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</w:rPr>
        <w:t xml:space="preserve">Adjetikve (Teil 2) </w:t>
        <w:tab/>
        <w:tab/>
        <w:tab/>
        <w:tab/>
        <w:tab/>
        <w:tab/>
      </w:r>
      <w:r>
        <w:rPr>
          <w:rFonts w:cs="Tahoma" w:ascii="Tahoma" w:hAnsi="Tahoma"/>
        </w:rPr>
        <w:t>(Grammatik S. 48-4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a) Vergleiche folgende Tabellen und hebe die Unterschiede graphisch (Fettdruck, Unterstreichung) in der zweiten Tabelle hervor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Substanti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ula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ur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i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em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onsulum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onsulibu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onsul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onsulib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Adjektiv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ingula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lur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Acer                (acris)            (acre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cri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cr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lang w:val="en-GB"/>
              </w:rPr>
              <w:t xml:space="preserve">Acrem                                  </w:t>
            </w:r>
            <w:r>
              <w:rPr>
                <w:rFonts w:cs="Tahoma" w:ascii="Tahoma" w:hAnsi="Tahoma"/>
                <w:b/>
                <w:bCs/>
                <w:lang w:val="en-GB"/>
              </w:rPr>
              <w:t>(acr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lang w:val="en-GB"/>
              </w:rPr>
              <w:t>Acr</w:t>
            </w: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  <w:t>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lang w:val="en-GB"/>
              </w:rPr>
              <w:t xml:space="preserve">Acres                    </w:t>
            </w:r>
            <w:r>
              <w:rPr>
                <w:rFonts w:cs="Tahoma" w:ascii="Tahoma" w:hAnsi="Tahoma"/>
                <w:b/>
                <w:bCs/>
                <w:lang w:val="en-GB"/>
              </w:rPr>
              <w:t>Acr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lang w:val="en-GB"/>
              </w:rPr>
              <w:t>Acr</w:t>
            </w: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  <w:t>i</w:t>
            </w:r>
            <w:r>
              <w:rPr>
                <w:rFonts w:cs="Tahoma" w:ascii="Tahoma" w:hAnsi="Tahoma"/>
                <w:lang w:val="en-GB"/>
              </w:rPr>
              <w:t>um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crib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lang w:val="en-GB"/>
              </w:rPr>
              <w:t xml:space="preserve">Acres                    </w:t>
            </w:r>
            <w:r>
              <w:rPr>
                <w:rFonts w:cs="Tahoma" w:ascii="Tahoma" w:hAnsi="Tahoma"/>
                <w:b/>
                <w:bCs/>
                <w:lang w:val="en-GB"/>
              </w:rPr>
              <w:t>Acria</w:t>
            </w:r>
            <w:r>
              <w:rPr>
                <w:rFonts w:cs="Tahoma" w:ascii="Tahoma" w:hAnsi="Tahoma"/>
                <w:lang w:val="en-GB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crib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Beschreibe die Unterschiede! Benutze dabei die dir bekannten grammatikalischen Begriffe (Kasus, Numerus, Genus, ...)!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Im Nominativ Sing. Gibt es für jedes Genus eine eigene Form. Im Abl. Sg. endet die Form auf -i statt auf -e wie bei den Substantiven. Auch im Gen. Pl. Finden wir ein -i, wo wir bei den Substantiven nur ein einfaches -um finden. Außerdem muss man die Neutrum-Formen beachten. Hier gelten die bekannten Regeln: 1. Nom.Sg. = Akk. Sg. 2. Nom. und Akk. Pl. Enden immer auf -a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Wie nennt sich die Deklinationsklasse, zu der das Substantiv „consul“ gehör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mentsprechend nennt man die Adjektive, zu der „acer“ gehört, die Adjektive der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ab/>
        <w:tab/>
        <w:tab/>
        <w:tab/>
        <w:tab/>
      </w:r>
      <w:r>
        <w:rPr>
          <w:rFonts w:cs="Tahoma" w:ascii="Tahoma" w:hAnsi="Tahoma"/>
        </w:rPr>
        <w:t xml:space="preserve"> Deklination oder wegen ihres Mischcharakters auch </w:t>
      </w:r>
      <w:r>
        <w:rPr>
          <w:rFonts w:cs="Tahoma" w:ascii="Tahoma" w:hAnsi="Tahoma"/>
          <w:u w:val="single"/>
        </w:rPr>
        <w:tab/>
        <w:tab/>
        <w:tab/>
        <w:tab/>
        <w:tab/>
      </w:r>
      <w:r>
        <w:rPr>
          <w:rFonts w:cs="Tahoma" w:ascii="Tahoma" w:hAnsi="Tahoma"/>
        </w:rPr>
        <w:t xml:space="preserve">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a) Diese Adjektive lassen sich in drei Gruppen einteilen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)</w:t>
        <w:tab/>
        <w:tab/>
        <w:tab/>
        <w:tab/>
        <w:t>(Bsp.</w:t>
        <w:tab/>
        <w:tab/>
        <w:tab/>
        <w:tab/>
        <w:tab/>
        <w:tab/>
        <w:t>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I)</w:t>
        <w:tab/>
        <w:tab/>
        <w:tab/>
        <w:tab/>
        <w:t>(Bsp.</w:t>
        <w:tab/>
        <w:tab/>
        <w:tab/>
        <w:tab/>
        <w:tab/>
        <w:tab/>
        <w:t>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II)</w:t>
        <w:tab/>
        <w:tab/>
        <w:tab/>
        <w:tab/>
        <w:t>(Bsp.</w:t>
        <w:tab/>
        <w:tab/>
        <w:tab/>
        <w:tab/>
        <w:tab/>
        <w:tab/>
        <w:t>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In welchem Kasus und Numerus unterscheiden sich diese Adjektiv-Grupp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Verbinde die Adjektivformen jeweils mit einem in Form und Inhalt passenden Substantiven und übersetze die Verbindu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ektive: brevi – acres – felix – gravibus – omnium – facilis – immortalem – felicis – omni – grav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bstantive: familiae – signum – hominum – saxa – imperatorem – pugnas – tempore – verbis – labor – hospit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Dekliniere!</w:t>
      </w:r>
    </w:p>
    <w:p>
      <w:pPr>
        <w:pStyle w:val="Normal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[Diese Übung eignet sich gut als Partnerübung, als sogenanntes Deklinationsduett. Der eine dekliniert das Substantiv, der andere das dazugehörige Adjektiv.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tempus brev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) homo felix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) verbum grav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) pugna acris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) labor facilis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) deus immortalis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04:00Z</dcterms:created>
  <dc:creator>schueler</dc:creator>
  <dc:description/>
  <dc:language>en-US</dc:language>
  <cp:lastModifiedBy>schueler</cp:lastModifiedBy>
  <dcterms:modified xsi:type="dcterms:W3CDTF">2008-08-29T08:18:00Z</dcterms:modified>
  <cp:revision>14</cp:revision>
  <dc:subject/>
  <dc:title>Adjetikve (Teil 2) </dc:title>
</cp:coreProperties>
</file>