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Deklinier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A-Deklina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35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in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i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kus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lativ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a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a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a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ae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arum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i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a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is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O-Deklination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35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in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i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kus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lativ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us [neutrum: -um]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-i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-o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-um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-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-i             [neutrum: -a]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 xml:space="preserve">-orum 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-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-os             [neutrum: -a]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Konsonantische Deklina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35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in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i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kus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lativ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i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e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u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ibu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es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ibu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stimme Kasus, Numerus und Genus der folgenden Wörter! Vorsicht! Manche Formen sind mehrdeutig! [z.B. vocis: Gen. Sg. f.]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uvenum, animi, regnum, tempus, viae, arbore, itinera, hora, caeli, tempestatis, civium, vi, maria, nomine, curis, saxorum, corpori, numina, montibus, fabulae, pretio, salus, fratri, regum, puellar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3:00Z</dcterms:created>
  <dc:creator>schueler</dc:creator>
  <dc:description/>
  <dc:language>en-US</dc:language>
  <cp:lastModifiedBy>schueler</cp:lastModifiedBy>
  <dcterms:modified xsi:type="dcterms:W3CDTF">2008-08-29T07:10:00Z</dcterms:modified>
  <cp:revision>5</cp:revision>
  <dc:subject/>
  <dc:title>Deklinieren</dc:title>
</cp:coreProperties>
</file>