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eklinier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A-Deklina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357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in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i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kus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lativ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a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a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a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ae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arum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i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is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O-Deklination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357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in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i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kus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lativ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us [neutrum: -um]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-i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-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-um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-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-i             [neutrum: -a]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 xml:space="preserve">-orum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i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os             [neutrum: -a]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Konsonantische Deklina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357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in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i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kus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lativ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e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u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bu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bu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stimme Kasus, Numerus und Genus der folgenden Wörter! Vorsicht! Manche Formen sind mehrdeutig! [z.B. vocis: Gen. Sg. f.]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uvenum, </w:t>
        <w:tab/>
        <w:tab/>
        <w:t>Gen. Pl. m. (iuven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imi,</w:t>
        <w:tab/>
        <w:tab/>
        <w:tab/>
        <w:t>Gen. Sg. m. Und Nom. Pl. 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num,</w:t>
        <w:tab/>
        <w:tab/>
        <w:t>Nom. Sg. n. Und Akk. Sg. 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pus,</w:t>
        <w:tab/>
        <w:tab/>
        <w:t>Nom. Sg. n. Und Akk. Sg. n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e,</w:t>
        <w:tab/>
        <w:tab/>
        <w:tab/>
        <w:t>Gen. Sg., Dat. Sg., Nom. Pl. 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bore,</w:t>
        <w:tab/>
        <w:tab/>
        <w:t>Abl. Sg. 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inera,</w:t>
        <w:tab/>
        <w:tab/>
        <w:t>Nom. Pl. Und Akk. Pl. n. (it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ra,</w:t>
        <w:tab/>
        <w:tab/>
        <w:tab/>
        <w:t>Nom. Sg. und Abl. Sg. f. (hor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eli,</w:t>
        <w:tab/>
        <w:tab/>
        <w:tab/>
        <w:t>Gen. Sg. n. (caelu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pestatis,</w:t>
        <w:tab/>
        <w:tab/>
        <w:t>Gen. Sg. f. (tempesta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vium,</w:t>
        <w:tab/>
        <w:tab/>
        <w:t>Gen. Pl. m. (civ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,</w:t>
        <w:tab/>
        <w:tab/>
        <w:tab/>
        <w:t>Abl. Sg. 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ia,</w:t>
        <w:tab/>
        <w:tab/>
        <w:tab/>
        <w:t>Nom. Pl. Und Akk. Pl. n. (ma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ine,</w:t>
        <w:tab/>
        <w:tab/>
        <w:t>Abl. Sg. n. (nom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is,</w:t>
        <w:tab/>
        <w:tab/>
        <w:tab/>
        <w:t>Dat. Und Abl. Pl. f. (cur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xorum,</w:t>
        <w:tab/>
        <w:tab/>
        <w:t>Gen. Pl. n. (saxu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pori,</w:t>
        <w:tab/>
        <w:tab/>
        <w:t>Dat. Sg. n. (corp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ina,</w:t>
        <w:tab/>
        <w:tab/>
        <w:t>Nom. Pl. Und Akk. Pl. n. (num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tibus,</w:t>
        <w:tab/>
        <w:tab/>
        <w:t>Dat. Und Abl. Pl. m. (mon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bulae,</w:t>
        <w:tab/>
        <w:tab/>
        <w:t>Gen. Sg., Dat. Sg., Nom. Pl. 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tio,</w:t>
        <w:tab/>
        <w:tab/>
        <w:tab/>
        <w:t>Dat. Und Abl. Sg. n. (pretiu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us,</w:t>
        <w:tab/>
        <w:tab/>
        <w:tab/>
        <w:t>Nom. Sg. f. (sal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tri,</w:t>
        <w:tab/>
        <w:tab/>
        <w:tab/>
        <w:t>Dat. Sg. m. (frat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um,</w:t>
        <w:tab/>
        <w:tab/>
        <w:t>Gen. Pl. m. (re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ellarum</w:t>
        <w:tab/>
        <w:tab/>
        <w:t>Gen. Pl. 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3:00Z</dcterms:created>
  <dc:creator>schueler</dc:creator>
  <dc:description/>
  <dc:language>en-US</dc:language>
  <cp:lastModifiedBy>schueler</cp:lastModifiedBy>
  <dcterms:modified xsi:type="dcterms:W3CDTF">2008-08-29T07:10:00Z</dcterms:modified>
  <cp:revision>5</cp:revision>
  <dc:subject/>
  <dc:title>Deklinieren</dc:title>
</cp:coreProperties>
</file>