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r Aci </w:t>
      </w:r>
      <w:r>
        <w:rPr>
          <w:rFonts w:cs="Arial" w:ascii="Arial" w:hAnsi="Arial"/>
          <w:bCs/>
          <w:sz w:val="28"/>
        </w:rPr>
        <w:t>(mit zwei verschiedenen Infinitiven) – Teil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Hebe das einleitende Prädikat (Unterstreichung), das A des Aci (Fettdruck) und das i des Aci (blaue Schriftfarbe für Infinitiv Präsens, rote Schriftfarbe für Infinitiv Perfekt) verschiedenartig vor und übersetze!</w:t>
        <w:tab/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14" w:hanging="357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rbores cadere video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sinos currere dicit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sinos in forum cucurrisse scit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icus servos bene laborare gaudet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mo ignorat Gallos Romanis paruisse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hanging="357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cimus matrem filiae mortuae maestam fuisse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 filium vocare audimus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hanging="357"/>
        <w:rPr/>
      </w:pPr>
      <w:r>
        <w:rPr>
          <w:rFonts w:cs="Arial" w:ascii="Arial" w:hAnsi="Arial"/>
          <w:sz w:val="22"/>
          <w:szCs w:val="22"/>
          <w:lang w:val="it-IT"/>
        </w:rPr>
        <w:t xml:space="preserve">Apud </w:t>
      </w:r>
      <w:r>
        <w:rPr>
          <w:rFonts w:cs="Arial" w:ascii="Arial" w:hAnsi="Arial"/>
          <w:i/>
          <w:iCs/>
          <w:sz w:val="22"/>
          <w:szCs w:val="22"/>
          <w:lang w:val="it-IT"/>
        </w:rPr>
        <w:t>auctores [=Autoren]</w:t>
      </w:r>
      <w:r>
        <w:rPr>
          <w:rFonts w:cs="Arial" w:ascii="Arial" w:hAnsi="Arial"/>
          <w:sz w:val="22"/>
          <w:szCs w:val="22"/>
          <w:lang w:val="it-IT"/>
        </w:rPr>
        <w:t xml:space="preserve"> antiquos legimus Romulum Remum fratrem necavisse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intus scribit se amicae suae auxilium dedisse.</w:t>
      </w:r>
    </w:p>
    <w:p>
      <w:pPr>
        <w:pStyle w:val="Normal"/>
        <w:spacing w:lineRule="auto" w:line="480" w:before="40" w:after="120"/>
        <w:ind w:left="35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 w:before="4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 w:before="4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5:00Z</dcterms:created>
  <dc:creator>Markus3</dc:creator>
  <dc:description/>
  <dc:language>en-US</dc:language>
  <cp:lastModifiedBy>schueler</cp:lastModifiedBy>
  <dcterms:modified xsi:type="dcterms:W3CDTF">2008-08-26T11:48:00Z</dcterms:modified>
  <cp:revision>11</cp:revision>
  <dc:subject/>
  <dc:title>Der Aci – So leicht wie nie</dc:title>
</cp:coreProperties>
</file>