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Der Aci </w:t>
      </w:r>
      <w:r>
        <w:rPr>
          <w:rFonts w:cs="Arial" w:ascii="Arial" w:hAnsi="Arial"/>
          <w:bCs/>
          <w:sz w:val="28"/>
        </w:rPr>
        <w:t>(mit zwei verschiedenen Infinitiven) – Teil 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Überset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ergilius poeta (=Dichter) narrat</w:t>
        <w:tab/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... Aeneam asperam Troiae fortunam horruisse. 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... Aeneam cum amicis e patria in Africam venisse. </w:t>
      </w:r>
    </w:p>
    <w:p>
      <w:pPr>
        <w:pStyle w:val="Normal"/>
        <w:rPr>
          <w:rFonts w:ascii="Tahoma" w:hAnsi="Tahoma" w:cs="Tahoma"/>
          <w:shd w:fill="FFFF00" w:val="clear"/>
          <w:lang w:val="it-IT"/>
        </w:rPr>
      </w:pPr>
      <w:r>
        <w:rPr>
          <w:rFonts w:cs="Tahoma" w:ascii="Tahoma" w:hAnsi="Tahoma"/>
          <w:shd w:fill="FFFF00" w:val="clear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it-IT"/>
        </w:rPr>
        <w:t xml:space="preserve">... </w:t>
      </w:r>
      <w:r>
        <w:rPr>
          <w:rFonts w:cs="Tahoma" w:ascii="Tahoma" w:hAnsi="Tahoma"/>
        </w:rPr>
        <w:t xml:space="preserve">Aeneam diu apud Didonem (Akk. zu Dido), Carthaginis reginam, mansisse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... Aeneam tum ab Africa in Italiam navigaviss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... Aeneam amicos ibi a magnis periculis defendisse.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... Aeneam eis ibi postremo novam patriam dedisse.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Nenne zu jedem Infinitiv Perfekt den entsprechenden Infinitiv Präsens. Um welche Perfektbildung handelt es sich jeweils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7:00Z</dcterms:created>
  <dc:creator>schueler</dc:creator>
  <dc:description/>
  <dc:language>en-US</dc:language>
  <cp:lastModifiedBy>schueler</cp:lastModifiedBy>
  <dcterms:modified xsi:type="dcterms:W3CDTF">2008-08-26T11:55:00Z</dcterms:modified>
  <cp:revision>4</cp:revision>
  <dc:subject/>
  <dc:title>Der Aci (mit zwei verschiedenen Infinitiven) – Teil 2</dc:title>
</cp:coreProperties>
</file>