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it-IT"/>
        </w:rPr>
        <w:t>Futur I</w:t>
        <w:tab/>
        <w:tab/>
        <w:tab/>
        <w:tab/>
        <w:tab/>
        <w:tab/>
        <w:tab/>
        <w:tab/>
        <w:tab/>
      </w:r>
      <w:r>
        <w:rPr>
          <w:b w:val="false"/>
          <w:bCs w:val="false"/>
          <w:lang w:val="it-IT"/>
        </w:rPr>
        <w:t>Gramm. S. 53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) Welche Buchstaben bzw. Silben sind Tempus-Zeichen von Futur 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a</w:t>
        <w:tab/>
        <w:t>be</w:t>
        <w:tab/>
        <w:t>bi</w:t>
        <w:tab/>
        <w:t>bo</w:t>
        <w:tab/>
        <w:t>bu</w:t>
        <w:tab/>
        <w:t>a</w:t>
        <w:tab/>
        <w:t>e</w:t>
        <w:tab/>
        <w:t>i</w:t>
        <w:tab/>
        <w:t>o</w:t>
        <w:tab/>
        <w:t>u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Welches Tempus-Zeichen kommt insgesamt 5mal (pro Konjugation) v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s gibt zwei Verbgruppen, die verschiedene Tempus-Zeichen im Futur I haben. Welche sind 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- und konsonantische Konjugation</w:t>
        <w:tab/>
        <w:t xml:space="preserve">vs. </w:t>
        <w:tab/>
        <w:t>e- und i-Konjug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sonantische und e-Konjugation</w:t>
        <w:tab/>
        <w:t>vs.</w:t>
        <w:tab/>
        <w:t>i- und a-Konjug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- und e-Konjugation</w:t>
        <w:tab/>
        <w:tab/>
        <w:tab/>
        <w:t>vs.</w:t>
        <w:tab/>
        <w:t>i- und konson. Konju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rdne die Tempus-Zeichen aus Nr. 1 den Verbgruppen aus Nr. 2 z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bgruppe:</w:t>
      </w:r>
    </w:p>
    <w:p>
      <w:pPr>
        <w:pStyle w:val="Normal"/>
        <w:ind w:left="1092" w:firstLine="708"/>
        <w:rPr>
          <w:rFonts w:ascii="Arial" w:hAnsi="Arial" w:cs="Arial"/>
        </w:rPr>
      </w:pPr>
      <w:r>
        <w:rPr>
          <w:rFonts w:cs="Arial" w:ascii="Arial" w:hAnsi="Arial"/>
        </w:rPr>
        <w:t>Tempus-Zeic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bgruppe: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Tempus-Zeichen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) Nenne ein (südländisches) Reittier, dessen Vokale den Tempus-Zeichen der einen Verbgruppe entsprech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Bilde mit Hilfe der Tempus-Zeichen der anderen Verbgruppe einen Namen (Vor- und Zuname)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Bilde einen Satz, in dem das Reittier (siehe a), der Name (siehe b) und das Wort Futur vorkomm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Unterstreiche die Futur-I-Form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radam, ducet, perturbabas, comperient, orabunt, favēbo, accedis, liberamus, dimittemus, narrabitis, promittet, sustinet, arcessent, se praebent, monebimus, surges, frangam, cadere, scribetis, sollicitabis, movemus, descendemu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Wandle die Verben von Nr. 5 in die jeweils andere Zeit (Präsens oder Futur I) um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radam -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uce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rturbaba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omperi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b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ēb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d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ibera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mitte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arrabit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romitte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stine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rcess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 praebent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nebimu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rge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ngam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ribet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llicitabi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vemu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scendemus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51:00Z</dcterms:created>
  <dc:creator>schueler</dc:creator>
  <dc:description/>
  <dc:language>en-US</dc:language>
  <cp:lastModifiedBy>schueler</cp:lastModifiedBy>
  <dcterms:modified xsi:type="dcterms:W3CDTF">2008-10-15T09:18:00Z</dcterms:modified>
  <cp:revision>4</cp:revision>
  <dc:subject/>
  <dc:title>Futur I</dc:title>
</cp:coreProperties>
</file>