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mperfekt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Grammatik S. 33-34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Wie lautet das Signalteil des Imperfekts? </w:t>
        <w:tab/>
      </w:r>
      <w:r>
        <w:rPr>
          <w:rFonts w:cs="Tahoma" w:ascii="Tahoma" w:hAnsi="Tahoma"/>
          <w:lang w:val="en-GB"/>
        </w:rPr>
        <w:t>ba, be, bi, bo, bu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) Welcher Buchstabe (Sprechvokal) steht oft vor dem Signaltei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Bei welcher Konjugation steht dieser Buchstabe nicht vor dem Signaltei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) Wie lauten die (Personal)Endungen der Imperfektform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Woher kennst du die meisten dieser Endu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) Welche Endung weicht ab? (s. 3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Wie lautet der Imperfekt von esse? Ich war =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Nenne den Infinitiv der folgenden Formen und übersetze die Formen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propinquabat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veniebamu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perab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dieba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udebat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ceba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deba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geb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rati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6:00Z</dcterms:created>
  <dc:creator>schueler</dc:creator>
  <dc:description/>
  <dc:language>en-US</dc:language>
  <cp:lastModifiedBy>schueler</cp:lastModifiedBy>
  <dcterms:modified xsi:type="dcterms:W3CDTF">2008-08-26T07:15:00Z</dcterms:modified>
  <cp:revision>4</cp:revision>
  <dc:subject/>
  <dc:title>Imperfekt </dc:title>
</cp:coreProperties>
</file>