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initive: Infinitiv Präsens vs. Infinitiv Perfekt</w:t>
        <w:tab/>
        <w:tab/>
      </w:r>
      <w:r>
        <w:rPr>
          <w:b w:val="false"/>
          <w:bCs w:val="false"/>
        </w:rPr>
        <w:t>Gramm. S. 51/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be die richtige Antwort hervor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r Infinitiv Präsens ist der Infinitiv der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orzeitigkeit</w:t>
        <w:tab/>
        <w:t>b) Gleichzeitigkeit</w:t>
        <w:tab/>
        <w:t>c) Nachzei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r Infinitiv Perfekt ist der Infinitiv der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orzeitigkeit</w:t>
        <w:tab/>
        <w:t>b) Gleichzeitigkeit</w:t>
        <w:tab/>
        <w:t>c) Nachzei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ie lautet der Infinitiv Perfekt v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udar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dir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r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er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nfinitiv der Gleichzeitigkeit bedeutet, dass das Tempus des Infinitivs und das Tempus des </w:t>
        <w:tab/>
        <w:tab/>
        <w:t>a) Hauptsatzprädikats</w:t>
        <w:tab/>
        <w:t>b) Nebensatzprädik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h sein muss.</w:t>
      </w:r>
    </w:p>
    <w:p>
      <w:pPr>
        <w:pStyle w:val="Normal"/>
        <w:rPr/>
      </w:pPr>
      <w:r>
        <w:rPr>
          <w:rFonts w:cs="Arial" w:ascii="Arial" w:hAnsi="Arial"/>
        </w:rPr>
        <w:t>Die beiden Handlungen finden a) gleichzeitig</w:t>
        <w:tab/>
        <w:t>b) hintereinander</w:t>
        <w:tab/>
        <w:t>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nfinitiv der Vorzeitigkeit bedeutet, dass das Tempus des Infinitivs und das Tempus des </w:t>
        <w:tab/>
        <w:tab/>
        <w:t>a) Hauptsatzprädikats</w:t>
        <w:tab/>
        <w:t>b) Nebensatzprädik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iedlich sein m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andlung des Infinitivs Perfekts findet</w:t>
        <w:tab/>
        <w:t xml:space="preserve"> a) vor</w:t>
        <w:tab/>
        <w:tab/>
        <w:t>b) 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andlung des Hauptsatzes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Übersetze und bestimme die Infinitive! Beachte dabei das Zeitverhältn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cus dicit Corneliam in Africam navig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cus dicit Corneliam in Africam navigavis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rcus </w:t>
      </w:r>
      <w:r>
        <w:rPr>
          <w:rFonts w:cs="Arial" w:ascii="Arial" w:hAnsi="Arial"/>
          <w:i/>
          <w:iCs/>
        </w:rPr>
        <w:t>dixit</w:t>
      </w:r>
      <w:r>
        <w:rPr>
          <w:rFonts w:cs="Arial" w:ascii="Arial" w:hAnsi="Arial"/>
        </w:rPr>
        <w:t xml:space="preserve"> Corneliam in Africam navig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 xml:space="preserve">Marcus </w:t>
      </w:r>
      <w:r>
        <w:rPr>
          <w:rFonts w:cs="Arial" w:ascii="Arial" w:hAnsi="Arial"/>
          <w:i/>
          <w:iCs/>
          <w:lang w:val="en-GB"/>
        </w:rPr>
        <w:t>dixit</w:t>
      </w:r>
      <w:r>
        <w:rPr>
          <w:rFonts w:cs="Arial" w:ascii="Arial" w:hAnsi="Arial"/>
          <w:lang w:val="en-GB"/>
        </w:rPr>
        <w:t xml:space="preserve"> Corneliam in Africam navigavis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elcher Infinitiv liegt im Lateinischen vo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Denk daran: Der Aci wird im Deutschen mit einem Dass-Satz wiedergegeben!]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ch weiß, dass du gerne </w:t>
      </w:r>
      <w:r>
        <w:rPr>
          <w:rFonts w:cs="Arial" w:ascii="Arial" w:hAnsi="Arial"/>
          <w:i/>
          <w:iCs/>
        </w:rPr>
        <w:t>lie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s ich den Jungen gestern sah, wusste ich sofort, dass er Lateinschüler </w:t>
      </w:r>
      <w:r>
        <w:rPr>
          <w:rFonts w:cs="Arial" w:ascii="Arial" w:hAnsi="Arial"/>
          <w:i/>
          <w:iCs/>
        </w:rPr>
        <w:t>wa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ch weiß, dass ich die Aufgabe schon einmal </w:t>
      </w:r>
      <w:r>
        <w:rPr>
          <w:rFonts w:cs="Arial" w:ascii="Arial" w:hAnsi="Arial"/>
          <w:i/>
          <w:iCs/>
        </w:rPr>
        <w:t>gesehen hab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ch glaubte, dass er dem Jungen eine Freude </w:t>
      </w:r>
      <w:r>
        <w:rPr>
          <w:rFonts w:cs="Arial" w:ascii="Arial" w:hAnsi="Arial"/>
          <w:i/>
          <w:iCs/>
        </w:rPr>
        <w:t>gemacht hatte</w:t>
      </w:r>
      <w:r>
        <w:rPr>
          <w:rFonts w:cs="Arial" w:ascii="Arial" w:hAnsi="Arial"/>
        </w:rPr>
        <w:t>, (denn der Junge strahlt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3:00Z</dcterms:created>
  <dc:creator>schueler</dc:creator>
  <dc:description/>
  <dc:language>en-US</dc:language>
  <cp:lastModifiedBy>markus</cp:lastModifiedBy>
  <dcterms:modified xsi:type="dcterms:W3CDTF">2008-11-19T17:02:00Z</dcterms:modified>
  <cp:revision>12</cp:revision>
  <dc:subject/>
  <dc:title>Infinitive: Infinitiv Präsens vs</dc:title>
</cp:coreProperties>
</file>