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de-DE"/>
        </w:rPr>
      </w:pPr>
      <w:r>
        <w:rPr>
          <w:lang w:val="de-DE"/>
        </w:rPr>
        <w:t>Is, ea, id und qui, quae, quod – Übung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Nenne zu den folgenden Substantiven die entsprechende Form von </w:t>
      </w:r>
      <w:r>
        <w:rPr>
          <w:rFonts w:cs="Arial" w:ascii="Arial" w:hAnsi="Arial"/>
          <w:i/>
          <w:iCs/>
        </w:rPr>
        <w:t>is,ea,id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i/>
          <w:iCs/>
        </w:rPr>
        <w:t>qui, quae,quod</w:t>
      </w:r>
      <w:r>
        <w:rPr>
          <w:rFonts w:cs="Arial" w:ascii="Arial" w:hAnsi="Arial"/>
        </w:rPr>
        <w:t xml:space="preserve"> ! </w:t>
      </w:r>
      <w:r>
        <w:rPr>
          <w:rFonts w:cs="Arial" w:ascii="Arial" w:hAnsi="Arial"/>
          <w:sz w:val="20"/>
        </w:rPr>
        <w:t>[In Klammern steht die Anzahl der möglichen Formen.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 (2) – eius, 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am - 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atoris - ei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s - e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um - 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os - e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arum - ea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atoribus - eis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na - e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rvo (2) – ei, e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rvae (3) – eius, ei, ea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rva (2) – ea, e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natores (2) – ei, eos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rvum - eum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natorem -eum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nis - eis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natore - e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rvas - eas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natori - e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fr-F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16:00Z</dcterms:created>
  <dc:creator>schueler</dc:creator>
  <dc:description/>
  <dc:language>en-US</dc:language>
  <cp:lastModifiedBy>markus</cp:lastModifiedBy>
  <dcterms:modified xsi:type="dcterms:W3CDTF">2008-12-09T15:16:00Z</dcterms:modified>
  <cp:revision>2</cp:revision>
  <dc:subject/>
  <dc:title>Is, ea, id und qui, quae, quod – Übung</dc:title>
</cp:coreProperties>
</file>