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lusquamperfekt </w:t>
        <w:tab/>
        <w:tab/>
        <w:tab/>
        <w:tab/>
        <w:tab/>
        <w:tab/>
      </w:r>
      <w:r>
        <w:rPr>
          <w:rFonts w:cs="Tahoma" w:ascii="Tahoma" w:hAnsi="Tahoma"/>
        </w:rPr>
        <w:t>(Grammatik S. 42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elcher Stamm ist der 1. Bestandteil einer Plusquamperfektfor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Präsensstamm</w:t>
        <w:tab/>
        <w:tab/>
        <w:t>oder b) Perfektsta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Nenne a) den Präsensstamm und b) den Perfektstamm von laudar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Wie lautet das Signalteil des Plusquamperfekts? ara, era, ira, ora, ur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a) Wie lauten die Person-Zeichen des Plusquamperfekts?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b) Von welcher Zeit kennst du diese Endung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Was ergibt das Signalteil + Person-Zeich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a) Wie lautet der Plusquamperfekt (1. Sg.) von laudare?</w:t>
      </w:r>
    </w:p>
    <w:p>
      <w:pPr>
        <w:pStyle w:val="Normal"/>
        <w:rPr/>
      </w:pPr>
      <w:r>
        <w:rPr>
          <w:rFonts w:cs="Tahoma" w:ascii="Tahoma" w:hAnsi="Tahoma"/>
        </w:rPr>
        <w:tab/>
        <w:t>b) Übersetze diese Plusquamperfektfor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Wie lautet der Plusquamperfekt (1. Sg.) von es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Bilde den Plusquamperfekt der folgenden Perfektformen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amavis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ucurr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xeru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uduist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divim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ē</w:t>
      </w:r>
      <w:r>
        <w:rPr>
          <w:rFonts w:cs="Tahoma" w:ascii="Tahoma" w:hAnsi="Tahoma"/>
          <w:lang w:val="fr-FR"/>
        </w:rPr>
        <w:t>g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43"/>
        </w:tabs>
        <w:ind w:left="3543" w:hanging="28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5:00Z</dcterms:created>
  <dc:creator>schueler</dc:creator>
  <dc:description/>
  <dc:language>en-US</dc:language>
  <cp:lastModifiedBy>schueler</cp:lastModifiedBy>
  <dcterms:modified xsi:type="dcterms:W3CDTF">2008-08-26T07:26:00Z</dcterms:modified>
  <cp:revision>4</cp:revision>
  <dc:subject/>
  <dc:title>Plusquamperfekt </dc:title>
</cp:coreProperties>
</file>