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gangenheitstempora (Imperfekt, Perfekt, Plusquamperfek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 Form gehört jeweils in die Lücke? Übersetze alle Form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ser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b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r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b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er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esiv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esive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gnosceba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gnovis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ace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acueras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Bilde alle Vergangenheitstempora von</w:t>
      </w:r>
    </w:p>
    <w:p>
      <w:pPr>
        <w:pStyle w:val="Normal"/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vive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edere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-terr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resta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tange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cura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ponere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-sustin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r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scribe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6:00Z</dcterms:created>
  <dc:creator>schueler</dc:creator>
  <dc:description/>
  <dc:language>en-US</dc:language>
  <cp:lastModifiedBy>schueler</cp:lastModifiedBy>
  <dcterms:modified xsi:type="dcterms:W3CDTF">2008-08-29T08:21:00Z</dcterms:modified>
  <cp:revision>7</cp:revision>
  <dc:subject/>
  <dc:title>Vergangenheitstempora (Imperfekt, Perfekt, Plusquamperfekt)</dc:title>
</cp:coreProperties>
</file>