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gangenheitstempora (Imperfekt, Perfekt, Plusquamperfek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elche Form gehört jeweils in die Lücke? Übersetze alle Form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  <w:t>maneb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ser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b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  <w:t>defend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  <w:t>fu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r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b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eru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  <w:t>deder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  <w:t>quaereb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quaesiv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quaesiv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gnosceba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gnovist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fr-FR"/>
              </w:rPr>
            </w:pPr>
            <w:r>
              <w:rPr>
                <w:rFonts w:cs="Tahoma" w:ascii="Tahoma" w:hAnsi="Tahoma"/>
                <w:shd w:fill="FFFF00" w:val="clear"/>
                <w:lang w:val="fr-FR"/>
              </w:rPr>
              <w:t>cognoverat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ace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fr-FR"/>
              </w:rPr>
            </w:pPr>
            <w:r>
              <w:rPr>
                <w:rFonts w:cs="Tahoma" w:ascii="Tahoma" w:hAnsi="Tahoma"/>
                <w:shd w:fill="FFFF00" w:val="clear"/>
                <w:lang w:val="fr-FR"/>
              </w:rPr>
              <w:t>tacui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acue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Bilde alle Vergangenheitstempora von</w:t>
      </w:r>
    </w:p>
    <w:p>
      <w:pPr>
        <w:pStyle w:val="Normal"/>
        <w:spacing w:before="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vivere: vivebam – vixi - vixeram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edere: edebam – edi - ederam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-terr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re: terrebam – terrui - terrueram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restare: restabam – restiti - restiteram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tangere: tangebam – tetigi - tetigeram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curare: curabam – curavi - curaveram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ponere: ponebam – posui - posueram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-sustin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re: sustinebam – sustinui - sustinueram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scribere_ sribebam – scripsi - scripser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6:00Z</dcterms:created>
  <dc:creator>schueler</dc:creator>
  <dc:description/>
  <dc:language>en-US</dc:language>
  <cp:lastModifiedBy>schueler</cp:lastModifiedBy>
  <dcterms:modified xsi:type="dcterms:W3CDTF">2008-08-29T08:21:00Z</dcterms:modified>
  <cp:revision>7</cp:revision>
  <dc:subject/>
  <dc:title>Vergangenheitstempora (Imperfekt, Perfekt, Plusquamperfekt)</dc:title>
</cp:coreProperties>
</file>