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lang w:val="it-IT"/>
        </w:rPr>
      </w:pPr>
      <w:r>
        <w:rPr>
          <w:rFonts w:cs="Tahoma" w:ascii="Tahoma" w:hAnsi="Tahoma"/>
          <w:sz w:val="22"/>
        </w:rPr>
        <w:t>Das Demonstrativpronomen “is,ea,id” (dieser, …)</w:t>
        <w:tab/>
      </w: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b/>
          <w:bCs/>
          <w:color w:val="FFFFFF"/>
          <w:sz w:val="22"/>
          <w:highlight w:val="red"/>
          <w:lang w:val="it-IT"/>
        </w:rPr>
        <w:t>Gramm. S. 56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40"/>
        <w:gridCol w:w="39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Nominativ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Genitiv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ativ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kkusativ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blat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is           e-a           id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it-IT"/>
              </w:rPr>
              <w:t>e-iu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it-IT"/>
              </w:rPr>
              <w:t>e-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 xml:space="preserve">e-um      </w:t>
            </w:r>
            <w:r>
              <w:rPr>
                <w:rFonts w:cs="Tahoma" w:ascii="Tahoma" w:hAnsi="Tahoma"/>
                <w:sz w:val="22"/>
              </w:rPr>
              <w:t xml:space="preserve">e-am         id   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e-o          e-</w:t>
            </w:r>
            <w:r>
              <w:rPr>
                <w:rFonts w:cs="Arial" w:ascii="Arial" w:hAnsi="Arial"/>
                <w:sz w:val="22"/>
                <w:lang w:val="it-IT"/>
              </w:rPr>
              <w:t>ā           e-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>e-i               e-ae             e-a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e-orum      e-arum         e-orum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lang w:val="it-IT"/>
              </w:rPr>
              <w:t>e-i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e-os             e-as             e-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lang w:val="fr-FR"/>
              </w:rPr>
              <w:t>e-i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lang w:val="fr-FR"/>
        </w:rPr>
      </w:pPr>
      <w:r>
        <w:rPr>
          <w:rFonts w:cs="Tahoma" w:ascii="Tahoma" w:hAnsi="Tahoma"/>
          <w:b/>
          <w:bCs/>
          <w:sz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>Das Relativ-Pronomen (qui, quae, quod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8"/>
          <w:lang w:val="fr-FR"/>
        </w:rPr>
      </w:pPr>
      <w:r>
        <w:rPr>
          <w:rFonts w:cs="Tahoma" w:ascii="Tahoma" w:hAnsi="Tahoma"/>
          <w:b/>
          <w:bCs/>
          <w:sz w:val="22"/>
          <w:szCs w:val="2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40"/>
        <w:gridCol w:w="39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in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i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kus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lat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qu-i          qu-ae           qu-od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GB"/>
              </w:rPr>
              <w:t>cu-iu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GB"/>
              </w:rPr>
              <w:t>cu-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qu-em      qu-am        qu-od  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-</w:t>
            </w:r>
            <w:r>
              <w:rPr>
                <w:rFonts w:cs="Arial" w:ascii="Arial" w:hAnsi="Arial"/>
                <w:sz w:val="22"/>
              </w:rPr>
              <w:t>ō</w:t>
            </w:r>
            <w:r>
              <w:rPr>
                <w:rFonts w:cs="Tahoma" w:ascii="Tahoma" w:hAnsi="Tahoma"/>
                <w:sz w:val="22"/>
              </w:rPr>
              <w:t xml:space="preserve">         qu-</w:t>
            </w:r>
            <w:r>
              <w:rPr>
                <w:rFonts w:cs="Arial" w:ascii="Arial" w:hAnsi="Arial"/>
                <w:sz w:val="22"/>
              </w:rPr>
              <w:t>ā            qu-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qu-i              qu-ae            qu-a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-orum      qu-arum          qu-orum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lang w:val="en-GB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lang w:val="en-GB"/>
              </w:rPr>
              <w:t>qu-ibu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qu-os           qu-as             qu-a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</w:rPr>
              <w:t>qu-ibu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. Gib dem </w:t>
      </w:r>
      <w:r>
        <w:rPr>
          <w:rFonts w:cs="Tahoma" w:ascii="Tahoma" w:hAnsi="Tahoma"/>
          <w:sz w:val="22"/>
          <w:u w:val="single"/>
        </w:rPr>
        <w:t>Stamm</w:t>
      </w:r>
      <w:r>
        <w:rPr>
          <w:rFonts w:cs="Tahoma" w:ascii="Tahoma" w:hAnsi="Tahoma"/>
          <w:sz w:val="22"/>
        </w:rPr>
        <w:t xml:space="preserve"> des Relativ-Pronomens </w:t>
      </w:r>
      <w:r>
        <w:rPr>
          <w:rFonts w:cs="Tahoma" w:ascii="Tahoma" w:hAnsi="Tahoma"/>
          <w:color w:val="FF0000"/>
          <w:sz w:val="22"/>
        </w:rPr>
        <w:t xml:space="preserve">rote </w:t>
      </w:r>
      <w:r>
        <w:rPr>
          <w:rFonts w:cs="Tahoma" w:ascii="Tahoma" w:hAnsi="Tahoma"/>
          <w:sz w:val="22"/>
        </w:rPr>
        <w:t>Farben, der von der Mehrzahl der Stämme abweicht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[Der Stamm steht vor dem Bindestrich!]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2. a) Versehe die </w:t>
      </w:r>
      <w:r>
        <w:rPr>
          <w:rFonts w:cs="Tahoma" w:ascii="Tahoma" w:hAnsi="Tahoma"/>
          <w:sz w:val="22"/>
          <w:u w:val="single"/>
        </w:rPr>
        <w:t>Endungen</w:t>
      </w:r>
      <w:r>
        <w:rPr>
          <w:rFonts w:cs="Tahoma" w:ascii="Tahoma" w:hAnsi="Tahoma"/>
          <w:sz w:val="22"/>
        </w:rPr>
        <w:t xml:space="preserve"> des Relativ-Pronomens, die von denen des Demonstrativ-Pronomens abweichen, mit </w:t>
      </w:r>
      <w:r>
        <w:rPr>
          <w:rFonts w:cs="Tahoma" w:ascii="Tahoma" w:hAnsi="Tahoma"/>
          <w:b/>
          <w:bCs/>
          <w:sz w:val="22"/>
        </w:rPr>
        <w:t>Fettdruck</w:t>
      </w:r>
      <w:r>
        <w:rPr>
          <w:rFonts w:cs="Tahoma" w:ascii="Tahoma" w:hAnsi="Tahoma"/>
          <w:sz w:val="22"/>
        </w:rPr>
        <w:t>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Von welcher Deklinationsklasse kennst du die abweichenden Endungen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Von welcher Deklinationsklasse kennst du die übrigen Endungen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Was beudeutet Relation (das Wort, von dem relativ abgeleitet ist)?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Beziehung</w:t>
        <w:tab/>
        <w:tab/>
        <w:t>B) Menge</w:t>
        <w:tab/>
        <w:tab/>
        <w:t>C) Vieldeutigke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4. a) Durch welche zwei Wörter ist der Relativsatz mit dem Hauptsatz verbunden? </w:t>
        <w:tab/>
        <w:t>Durch das Relativ-Pronomen und sein ... 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Wodurch erkennt man dieses Wort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Wonach richtet sich der Kasus des Relativ-Pronomens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6. Erkläre K,N,G des Relativ-Pronomens: </w:t>
      </w:r>
      <w:r>
        <w:rPr>
          <w:rFonts w:cs="Tahoma" w:ascii="Tahoma" w:hAnsi="Tahoma"/>
          <w:sz w:val="22"/>
          <w:lang w:val="fr-FR"/>
        </w:rPr>
        <w:t>Homines, quos amamus, nobis adsunt.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Übersetze!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>Magister, cuius prudentia (=Vorsicht, Klugheit) magna est, puerum laudat (=lobt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lang w:val="it-IT"/>
        </w:rPr>
        <w:t>Puer, cui magister librum (liber=Buch) dedit, librum lauda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lang w:val="it-IT"/>
        </w:rPr>
        <w:t>Libri, quibus magister docet (lehrt), magni sun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lang w:val="it-IT"/>
        </w:rPr>
        <w:t>Liberi (=Kinder), quorum parentes magni sunt, parentes suos laudant.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7:00Z</dcterms:created>
  <dc:creator>schueler</dc:creator>
  <dc:description/>
  <dc:language>en-US</dc:language>
  <cp:lastModifiedBy>markus</cp:lastModifiedBy>
  <dcterms:modified xsi:type="dcterms:W3CDTF">2008-11-19T17:00:00Z</dcterms:modified>
  <cp:revision>6</cp:revision>
  <dc:subject/>
  <dc:title>Das Demonstrativpronomen “is,ea,id” (dieser, …)</dc:title>
</cp:coreProperties>
</file>