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lang w:val="it-IT"/>
        </w:rPr>
        <w:t>VELLE – NOLLE</w:t>
        <w:tab/>
      </w:r>
      <w:r>
        <w:rPr>
          <w:lang w:val="it-IT"/>
        </w:rPr>
        <w:tab/>
        <w:tab/>
        <w:tab/>
        <w:tab/>
        <w:tab/>
        <w:tab/>
        <w:t>Gramm. S. 59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spacing w:before="0" w:after="120"/>
        <w:rPr/>
      </w:pPr>
      <w:r>
        <w:rPr/>
        <w:t>VELLE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äse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erfek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ur 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olo</w:t>
            </w:r>
          </w:p>
          <w:p>
            <w:pPr>
              <w:pStyle w:val="Normal"/>
              <w:rPr>
                <w:rFonts w:ascii="Arial" w:hAnsi="Arial" w:cs="Arial"/>
                <w:shd w:fill="FFFF00" w:val="clear"/>
                <w:lang w:val="fr-FR"/>
              </w:rPr>
            </w:pPr>
            <w:r>
              <w:rPr>
                <w:rFonts w:cs="Arial" w:ascii="Arial" w:hAnsi="Arial"/>
                <w:shd w:fill="FFFF00" w:val="clear"/>
                <w:lang w:val="fr-FR"/>
              </w:rPr>
              <w:t>vis</w:t>
            </w:r>
          </w:p>
          <w:p>
            <w:pPr>
              <w:pStyle w:val="Normal"/>
              <w:rPr>
                <w:rFonts w:ascii="Arial" w:hAnsi="Arial" w:cs="Arial"/>
                <w:shd w:fill="00FFFF" w:val="clear"/>
                <w:lang w:val="fr-FR"/>
              </w:rPr>
            </w:pPr>
            <w:r>
              <w:rPr>
                <w:rFonts w:cs="Arial" w:ascii="Arial" w:hAnsi="Arial"/>
                <w:shd w:fill="00FFFF" w:val="clear"/>
                <w:lang w:val="fr-FR"/>
              </w:rPr>
              <w:t>vul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vol</w:t>
            </w:r>
            <w:r>
              <w:rPr>
                <w:rFonts w:cs="Arial" w:ascii="Arial" w:hAnsi="Arial"/>
                <w:u w:val="single"/>
                <w:lang w:val="fr-FR"/>
              </w:rPr>
              <w:t>u</w:t>
            </w:r>
            <w:r>
              <w:rPr>
                <w:rFonts w:cs="Arial" w:ascii="Arial" w:hAnsi="Arial"/>
                <w:lang w:val="fr-FR"/>
              </w:rPr>
              <w:t>mus</w:t>
            </w:r>
          </w:p>
          <w:p>
            <w:pPr>
              <w:pStyle w:val="Normal"/>
              <w:rPr>
                <w:rFonts w:ascii="Arial" w:hAnsi="Arial" w:cs="Arial"/>
                <w:shd w:fill="00FFFF" w:val="clear"/>
                <w:lang w:val="en-GB"/>
              </w:rPr>
            </w:pPr>
            <w:r>
              <w:rPr>
                <w:rFonts w:cs="Arial" w:ascii="Arial" w:hAnsi="Arial"/>
                <w:shd w:fill="00FFFF" w:val="clear"/>
                <w:lang w:val="en-GB"/>
              </w:rPr>
              <w:t>vulti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olu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oleb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eb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eb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ebam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ebat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eba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m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ole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o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em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et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ent</w:t>
            </w:r>
          </w:p>
        </w:tc>
      </w:tr>
    </w:tbl>
    <w:p>
      <w:pPr>
        <w:pStyle w:val="Beschriftung"/>
        <w:rPr>
          <w:sz w:val="20"/>
        </w:rPr>
      </w:pPr>
      <w:r>
        <w:rPr>
          <w:sz w:val="20"/>
        </w:rPr>
        <w:t>Perfekt: volu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Wie lautet der (regelmäßige) Präsensstamm von „velle“? </w:t>
      </w:r>
      <w:r>
        <w:rPr>
          <w:rFonts w:cs="Arial" w:ascii="Arial" w:hAnsi="Arial"/>
          <w:color w:val="FF0000"/>
        </w:rPr>
        <w:t>vol-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Hebe diejenigen Formen hervor, die einen anderen Stamm hab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a) Wenn du dir (die Imperfekt-Formen und) die Futur-Formen von VELLE ansiehst, zu welcher Konjugationsklasse gehört VELLE? </w:t>
      </w:r>
      <w:r>
        <w:rPr>
          <w:rFonts w:cs="Arial" w:ascii="Arial" w:hAnsi="Arial"/>
          <w:color w:val="FF0000"/>
        </w:rPr>
        <w:t>Zur konsonantischen Dekl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) Nenne ein Verb dieser Konjukationsklasse und bilde davon 1. Sg. Imperfekt,  1. Sg. Futur und 2. Sg. Futur! </w:t>
      </w:r>
      <w:r>
        <w:rPr>
          <w:rFonts w:cs="Arial" w:ascii="Arial" w:hAnsi="Arial"/>
          <w:color w:val="FF0000"/>
        </w:rPr>
        <w:t>agebam, agam, age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Hebe die Eigentümlichkeit der Form „volumus“ in der Tabelle hervo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</w:rPr>
        <w:t xml:space="preserve"> </w:t>
      </w:r>
      <w:r>
        <w:rPr/>
        <w:t>NOLLE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äse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erfek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ur 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  <w:t>nolo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n vi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n vult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  <w:t>nolumu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n vultis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  <w:t>nolu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lebam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leba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leba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lebamu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lebati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leba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lam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le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le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lemu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leti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lent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rfekt: nolui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 Vergleiche die Tabellen von VELLE und NOLLE ! Welche Änderung reicht in den meisten Fällen aus (um aus einer Form von VELLE eine Form von NOLLE zu machen)? </w:t>
      </w:r>
      <w:r>
        <w:rPr>
          <w:rFonts w:cs="Arial" w:ascii="Arial" w:hAnsi="Arial"/>
          <w:color w:val="FF0000"/>
        </w:rPr>
        <w:t>Ein non vor die  Form von velle setzen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Hebe diejenigen Formen hervor, die eine größere Änderung benötigen!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Das sind die Präsens-Formen, die den vol-Stamm haben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Übung: Bilde von den folgenden Formen die entsprechende Form von VELLE!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ocamus</w:t>
        <w:tab/>
        <w:t>volumus</w:t>
        <w:tab/>
        <w:tab/>
        <w:tab/>
        <w:t>monet</w:t>
        <w:tab/>
        <w:tab/>
        <w:t>vult</w:t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cabo</w:t>
        <w:tab/>
        <w:t>volam</w:t>
        <w:tab/>
        <w:tab/>
        <w:tab/>
        <w:tab/>
        <w:t>monebunt</w:t>
        <w:tab/>
        <w:t>volen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cas</w:t>
        <w:tab/>
        <w:tab/>
        <w:t>vis</w:t>
        <w:tab/>
        <w:tab/>
        <w:tab/>
        <w:tab/>
        <w:t>monebam</w:t>
        <w:tab/>
        <w:t>volebam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cabant</w:t>
        <w:tab/>
        <w:t>volebant</w:t>
        <w:tab/>
        <w:tab/>
        <w:tab/>
        <w:t>monent</w:t>
        <w:tab/>
        <w:t>volun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co</w:t>
        <w:tab/>
        <w:tab/>
        <w:t>volo</w:t>
        <w:tab/>
        <w:tab/>
        <w:tab/>
        <w:tab/>
        <w:t>monebimus</w:t>
        <w:tab/>
        <w:t>volen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catis</w:t>
        <w:tab/>
        <w:t>vultis</w:t>
        <w:tab/>
        <w:tab/>
        <w:tab/>
        <w:tab/>
        <w:t>monui</w:t>
        <w:tab/>
        <w:tab/>
        <w:t>volui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next w:val="Normal"/>
    <w:qFormat/>
    <w:pPr>
      <w:spacing w:before="120" w:after="0"/>
    </w:pPr>
    <w:rPr>
      <w:rFonts w:ascii="Arial" w:hAnsi="Arial" w:cs="Arial"/>
      <w:b/>
      <w:bCs/>
      <w:sz w:val="22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5:19:00Z</dcterms:created>
  <dc:creator>schueler</dc:creator>
  <dc:description/>
  <dc:language>en-US</dc:language>
  <cp:lastModifiedBy>markus</cp:lastModifiedBy>
  <dcterms:modified xsi:type="dcterms:W3CDTF">2008-12-09T15:19:00Z</dcterms:modified>
  <cp:revision>2</cp:revision>
  <dc:subject/>
  <dc:title>VELLE – NOLLE</dc:title>
</cp:coreProperties>
</file>