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s Ende des Orgetorix – Ein Multiple-Choice Quiz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6026"/>
        <w:gridCol w:w="3041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TabellenInha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TabellenInha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TabellenInha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TabellenInha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TabellenInha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TabellenInha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TabellenInha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TabellenInha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TabellenInha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TabellenInha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TabellenInha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TabellenInha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TabellenInha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a res est Helvetiis per indicium enuntiata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ibus suis Orgetorigem ex vinculis causam dicere coegerun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mnatum poenam sequi oportebat, ut igni cremaretur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 constituta causae dictionis Orgetorix ad iudicium omnem suam familiam, ad hominum milia decem, undique coegit, et omnes clientes obaeratosque suos, quorum magnum numerum habebat, eodem conduxit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 eos, ne causam diceret, se eripuit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 civitas ob eam rem incitata armis ius suum exequi conaretur multitudinemque hominum ex agris magistratus cogerent, Orgetorix mortuus es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que abest suspicio, ut Helvetii arbitrantur, quin ipse sibi mortem consciverit. 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er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urch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ium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eheime Mitteilung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untiar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verrat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s</w:t>
            </w:r>
            <w:r>
              <w:rPr>
                <w:rFonts w:cs="Arial" w:ascii="Arial" w:hAnsi="Arial"/>
                <w:sz w:val="18"/>
                <w:szCs w:val="18"/>
              </w:rPr>
              <w:t xml:space="preserve">,moris – Sitte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 vinculis </w:t>
            </w:r>
            <w:r>
              <w:rPr>
                <w:rFonts w:cs="Arial" w:ascii="Arial" w:hAnsi="Arial"/>
                <w:sz w:val="18"/>
                <w:szCs w:val="18"/>
              </w:rPr>
              <w:t xml:space="preserve">– gefesselt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ausam dicer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ich vor Gericht verantworten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gere</w:t>
            </w:r>
            <w:r>
              <w:rPr>
                <w:rFonts w:cs="Arial" w:ascii="Arial" w:hAnsi="Arial"/>
                <w:sz w:val="18"/>
                <w:szCs w:val="18"/>
              </w:rPr>
              <w:t>, coegi, coactum – zwingen; versamme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s</w:t>
            </w:r>
            <w:r>
              <w:rPr>
                <w:rFonts w:cs="Arial" w:ascii="Arial" w:hAnsi="Arial"/>
                <w:sz w:val="18"/>
                <w:szCs w:val="18"/>
              </w:rPr>
              <w:t xml:space="preserve">,ei – Tag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tituere</w:t>
            </w:r>
            <w:r>
              <w:rPr>
                <w:rFonts w:cs="Arial" w:ascii="Arial" w:hAnsi="Arial"/>
                <w:sz w:val="18"/>
                <w:szCs w:val="18"/>
              </w:rPr>
              <w:t xml:space="preserve">,-i,-tum – festsetzen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usae dictio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roz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udicium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erich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 xml:space="preserve"> – zu; ungefähr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i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ausende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diqu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von übera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eratu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chuld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odem</w:t>
            </w:r>
            <w:r>
              <w:rPr>
                <w:rFonts w:cs="Arial" w:ascii="Arial" w:hAnsi="Arial"/>
                <w:sz w:val="18"/>
                <w:szCs w:val="18"/>
              </w:rPr>
              <w:t xml:space="preserve"> – zu demselben Ort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ducer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zusammenführ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 xml:space="preserve"> = ut non (damit nich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eripuit</w:t>
            </w:r>
            <w:r>
              <w:rPr>
                <w:rFonts w:cs="Arial" w:ascii="Arial" w:hAnsi="Arial"/>
                <w:sz w:val="18"/>
                <w:szCs w:val="18"/>
              </w:rPr>
              <w:t xml:space="preserve"> = er entzog s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 eam rem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esweg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citar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veranlassen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ma</w:t>
            </w:r>
            <w:r>
              <w:rPr>
                <w:rFonts w:cs="Arial" w:ascii="Arial" w:hAnsi="Arial"/>
                <w:sz w:val="18"/>
                <w:szCs w:val="18"/>
              </w:rPr>
              <w:t xml:space="preserve">, orum (n.) - Waffen   ius, iuris (n.) - Recht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sequi</w:t>
            </w:r>
            <w:r>
              <w:rPr>
                <w:rFonts w:cs="Arial" w:ascii="Arial" w:hAnsi="Arial"/>
                <w:sz w:val="18"/>
                <w:szCs w:val="18"/>
              </w:rPr>
              <w:t xml:space="preserve">,or – durchsetzen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ari</w:t>
            </w:r>
            <w:r>
              <w:rPr>
                <w:rFonts w:cs="Arial" w:ascii="Arial" w:hAnsi="Arial"/>
                <w:sz w:val="18"/>
                <w:szCs w:val="18"/>
              </w:rPr>
              <w:t xml:space="preserve">,or – versuchen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ltitudo</w:t>
            </w:r>
            <w:r>
              <w:rPr>
                <w:rFonts w:cs="Arial" w:ascii="Arial" w:hAnsi="Arial"/>
                <w:sz w:val="18"/>
                <w:szCs w:val="18"/>
              </w:rPr>
              <w:t xml:space="preserve">,multitudinis – Men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gistratu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ū</w:t>
            </w:r>
            <w:r>
              <w:rPr>
                <w:rFonts w:cs="Arial" w:ascii="Arial" w:hAnsi="Arial"/>
                <w:sz w:val="18"/>
                <w:szCs w:val="18"/>
              </w:rPr>
              <w:t>s – Magistr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i</w:t>
            </w:r>
            <w:r>
              <w:rPr>
                <w:rFonts w:cs="Arial" w:ascii="Arial" w:hAnsi="Arial"/>
                <w:sz w:val="18"/>
                <w:szCs w:val="18"/>
              </w:rPr>
              <w:t xml:space="preserve">,or,mortuus – sterbe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spicio</w:t>
            </w:r>
            <w:r>
              <w:rPr>
                <w:rFonts w:cs="Arial" w:ascii="Arial" w:hAnsi="Arial"/>
                <w:sz w:val="18"/>
                <w:szCs w:val="18"/>
              </w:rPr>
              <w:t xml:space="preserve">,ionis – Verdach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ari</w:t>
            </w:r>
            <w:r>
              <w:rPr>
                <w:rFonts w:cs="Arial" w:ascii="Arial" w:hAnsi="Arial"/>
                <w:sz w:val="18"/>
                <w:szCs w:val="18"/>
              </w:rPr>
              <w:t xml:space="preserve">,or – glauben 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Unterstrichene</w:t>
      </w:r>
      <w:r>
        <w:rPr>
          <w:rFonts w:cs="Arial" w:ascii="Arial" w:hAnsi="Arial"/>
          <w:sz w:val="21"/>
          <w:szCs w:val="21"/>
        </w:rPr>
        <w:t xml:space="preserve"> Wörter kommen mehrmals im Text vor!!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ile 1: 1. Woran erkennst du, dass das Wort „res“ weiblich is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sein Bezugswort „ea“ ist weiblich</w:t>
        <w:tab/>
        <w:t>b) alle Wörter auf „-es“ sind weibl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sein zweiter Vorname lautet „Sophia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Woher weißt du, dass das Wort „res“ Singular sein mus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weil alle Wörter auf „-es“ Singular sind</w:t>
        <w:tab/>
        <w:t>b) weil es ein Einzelgänger 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weil es das Subjekt ist und dass Prädikat (est) Singular ist (Numerus-Kongruenz bei S und 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Wieso wird „ea“ hier mit „diese“ übersetzte (und nicht mit „sie“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weil es sich um ein Personalpronomen hand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weil es sich um ein Possessivpronomen handelt (denn es steht im Geniti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 weil es sich um ein Demonstrativpronomen handelt (denn es hat ein Bezugswor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Um welche Zeit handelt es sich bei dem Prädikat „enuntiata est“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Präsens Aktiv Indikativ</w:t>
        <w:tab/>
        <w:t>b) Perfekt Aktiv Indikativ</w:t>
        <w:tab/>
        <w:t>c) Perfekt Passiv Indikat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 Welchen Kasus hat „Helvetiis“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Ablativ</w:t>
        <w:tab/>
        <w:tab/>
        <w:t>b) Dativ (denn das „per“ leitet ein Mittel ein, sodass Ablativ ausscheid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Genitiv (denn es ist die Sache der Helveti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 Was ist mit „ea res“ gemei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die Verschwörung des Orgetorix (mit Dumnorix und Casticus)</w:t>
        <w:tab/>
        <w:tab/>
        <w:t>b) die Heirat des Dumnorix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Caesars Plan, ein Buch zu schrei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ile 2-3: 7. Was ist das Subjekt zum Prädikat „cogerunt“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Orgetorigem</w:t>
        <w:tab/>
        <w:tab/>
        <w:t>b) moribus suis</w:t>
        <w:tab/>
        <w:tab/>
        <w:t>c) Helvetii, die im Prädikat „stecken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. Das Possessivpronomen „suis“ bezieht sich auf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die Helvetier und wird daher mit „ihre(n)“ übersetzt (Bezug auf Subjekt, weil reflexi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Orgetorix und wird daher mit „seine(n)“ übersetzt (Bezug auf das Objekt, weil nicht-reflexi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. „moribus suis“ ist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Ablativ (Übersetzung mit „gemäß ...“)</w:t>
        <w:tab/>
        <w:tab/>
        <w:t>b) Dativ (Übersetzung mit „für...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. Um welche Zeit handelt es sich bei dem Prädikat „cogerunt“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Präsens Aktiv Indikativ</w:t>
        <w:tab/>
        <w:t>b) Perfekt Aktiv Indikativ</w:t>
        <w:tab/>
        <w:t>c) Perfekt Passiv Indikat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ile 4: Übersetze mit: Wenn er verurteilt würde, müsste er verbrannt we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ile 5-8: 11. Um welche Form handelt es sich bei „constituta“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PPA</w:t>
        <w:tab/>
        <w:tab/>
        <w:t>b) PPP</w:t>
        <w:tab/>
        <w:tab/>
        <w:t>c) Gerund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. Was ist das Bezugswort von „constituta“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die</w:t>
        <w:tab/>
        <w:tab/>
        <w:t>b) causae</w:t>
        <w:tab/>
        <w:t>c) es steht ohne Bezugsw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3. Was entdeckst du in Z. 5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ein Osterei</w:t>
        <w:tab/>
        <w:tab/>
        <w:t>b) ungeahnte Kräfte</w:t>
        <w:tab/>
        <w:t>c) einen Ablativus Absolut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4. Das Genitiv Attribut „dictionis“ benötigt ein Bezugswort, mit dem es nicht KNG-kongruent ist. Es </w:t>
        <w:tab/>
        <w:t>lautet: a) die</w:t>
        <w:tab/>
        <w:tab/>
        <w:t>b) constituta</w:t>
        <w:tab/>
        <w:tab/>
        <w:t>c) Orgetori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5. Wähle die richtige Übersetzung für „Die constituta causae dictionis“ a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Durch den täglichen Prozess wurde festgesetz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Der Prozess, der am Tag festgesetzt worden war,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Nachdem der Tag des Prozesses festgesetzt worden war,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6. Wie lauten die beiden Hauptsatz-Prädikate in Z. 5 – 8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coegit und habebat</w:t>
        <w:tab/>
        <w:t>b) habebat und conduxit</w:t>
        <w:tab/>
        <w:t>c) coegit und condux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7. Das Subjekt zu diesen Hauptsatz-Prädikaten ist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familiam</w:t>
        <w:tab/>
        <w:tab/>
        <w:t>b) Orgetorix</w:t>
        <w:tab/>
        <w:tab/>
        <w:t xml:space="preserve">c) iudiciu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8. Der Kasus von „hominum“ ist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>a) Akkusativ Sg.</w:t>
        <w:tab/>
        <w:t>b) Genitiv Plural</w:t>
        <w:tab/>
        <w:t>c) Nominativ S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19. Der Kasus von „quorum“ ist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a) Akkusativ Sg.</w:t>
        <w:tab/>
        <w:t>b) Genitiv Plural</w:t>
        <w:tab/>
        <w:t>c) Nominativ S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. Seine Übersetzung ist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dessen</w:t>
        <w:tab/>
        <w:tab/>
        <w:t>b) der</w:t>
        <w:tab/>
        <w:tab/>
        <w:tab/>
        <w:t>c) derer / von de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1. Wovon hatte Orgetorix also eine große Anzah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von Menschen</w:t>
        <w:tab/>
        <w:t>b) von Mäusen</w:t>
        <w:tab/>
        <w:tab/>
        <w:t>c) von Klienten und Schuldn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2. Wohin führte Orgetorix si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zum Gericht</w:t>
        <w:tab/>
        <w:tab/>
        <w:t>b) zu seiner Familie</w:t>
        <w:tab/>
        <w:t>c) nach H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ile 9:</w:t>
        <w:tab/>
        <w:t>23. Wer ist mit „eos“ gemei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all diejenigen, die O. versammelt hat</w:t>
        <w:tab/>
        <w:tab/>
        <w:t>b) all diejenigen, die ihn vor Gericht zerren wo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4. Was wird hier durch „ne“ eingeleite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Konsekutivsatz</w:t>
        <w:tab/>
        <w:t>b) Finalsatz</w:t>
        <w:tab/>
        <w:tab/>
        <w:t>c) Wunschsat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il 10 – 12: 25. Was ist das Hauptsatz-Prädikat in diesem Satzgefüg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mortuus est</w:t>
        <w:tab/>
        <w:tab/>
        <w:t>b) incitata</w:t>
        <w:tab/>
        <w:t>c) conaretur</w:t>
        <w:tab/>
        <w:t>d)  coge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6. Das vieldeutige Wörtchen „cum“ ist hier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eine Präposition („mit“), weil ein Ablativ folg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eine Subjunktion („als, weil“), weil kein Ablativ folg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7. Das Wort „civitas“ gehört zur konsonantischen Deklination u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kann daher ein Nominativ s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muss ein Akk. Pl. (f.) s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8. Das Wort „incitata“ ist ein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PPA</w:t>
        <w:tab/>
        <w:tab/>
        <w:t>b) PPP</w:t>
        <w:tab/>
        <w:tab/>
        <w:t>c) Infinit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9. Sein Bezugswort ist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civitas</w:t>
        <w:tab/>
        <w:t>b) armis</w:t>
        <w:tab/>
        <w:t>c) r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0. Wie nennt man Verben wie „exsequi“ und „conari“, die in den Vokabelhilfen im Passiv angegeben </w:t>
        <w:tab/>
        <w:t>werden?</w:t>
        <w:tab/>
        <w:t>a) ND-Formen</w:t>
        <w:tab/>
        <w:tab/>
        <w:t>b) Partizipien</w:t>
        <w:tab/>
        <w:tab/>
        <w:t xml:space="preserve">c) Deponenti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1. Wie werden sie übersetz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aktivisch</w:t>
        <w:tab/>
        <w:tab/>
        <w:t>b) passivisch</w:t>
        <w:tab/>
        <w:tab/>
        <w:t>c) neut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2. Bestimme die Form „conaretur“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Präsens Passiv Indikativ</w:t>
        <w:tab/>
        <w:t>b) Imperfekt Passiv Indikativ</w:t>
        <w:tab/>
        <w:t>c) Imperfekt Passiv Konjunkt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3. Was ist der Übersetzung des ersten Nebensatzes (nach Ausklammerung des Partizipialbereichs </w:t>
        <w:tab/>
        <w:t>„ob eam rem incitata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Als das Volk sein Recht mit Waffen durchzusetzen versuch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Als sie versuchten ihre Waffen gegen das Recht einzusetz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Als die Waffen eingesetzt wurden, versuchte das Volk sein 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4. Was ist die wörtliche Übersetzung des oben genannten Partizipialbereich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deswegen veranlassend</w:t>
        <w:tab/>
        <w:t>b) deswegen veranlasst</w:t>
        <w:tab/>
        <w:tab/>
        <w:t>c)  deswegen veranlas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5. Wie lautet die Relativsatz-Variante des Partizipialbereich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das deswegen veranlasste</w:t>
        <w:tab/>
        <w:t>b) das deswegen veranlasst worden w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6. Was ist das Subjekt des zweiten Nebensatzes, dessen Prädikat „cogerent“ is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multitudinem</w:t>
        <w:tab/>
        <w:tab/>
        <w:t>b) hominum</w:t>
        <w:tab/>
        <w:tab/>
        <w:t>c) magistrat</w:t>
      </w:r>
      <w:r>
        <w:rPr>
          <w:rFonts w:cs="Arial" w:ascii="Arial" w:hAnsi="Arial"/>
          <w:sz w:val="20"/>
          <w:szCs w:val="20"/>
        </w:rPr>
        <w:t>ū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7. In „multitudinemque“ steckt ein Wort, das die gleiche Bedeutung hat wie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at</w:t>
        <w:tab/>
        <w:tab/>
        <w:t>b) ut</w:t>
        <w:tab/>
        <w:tab/>
        <w:t>c) 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8. Diese Konjunktion verbindet hier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zwei Nebensätze</w:t>
        <w:tab/>
        <w:t>b) zwei Hauptsätze</w:t>
        <w:tab/>
        <w:t>c) zwei Substan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9. Die Übersetzung des zweiten Nebensatzes ist also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und viele Menschen die Magistraten von den Feldern versammel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und die Magistraten eine Menge Menschen von den Feldern versammel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0. Die Magistraten waren auf der Seite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von Orgetorix</w:t>
        <w:tab/>
        <w:t>b) des Rechts / des Volkes</w:t>
        <w:tab/>
        <w:t>c) von Caes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1. Was ist mit Orgetorix darauf passier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er ist gestorben</w:t>
        <w:tab/>
        <w:t>b) er hat die Magistraten getöt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. 13 – 14: 42. „neque abest“ ist inhaltlich das Gleiche wie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et adest</w:t>
        <w:tab/>
        <w:t>b) et abest</w:t>
        <w:tab/>
        <w:t>c) ut ad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3. Wenn „ut“ in einem Satz mit einem Indikativ steht, bedeutet es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dass</w:t>
        <w:tab/>
        <w:tab/>
        <w:t>b) damit</w:t>
        <w:tab/>
        <w:t xml:space="preserve">c) w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4. Der letzte Nebensatz „</w:t>
      </w:r>
      <w:r>
        <w:rPr>
          <w:rFonts w:cs="Arial" w:ascii="Arial" w:hAnsi="Arial"/>
          <w:sz w:val="22"/>
          <w:szCs w:val="22"/>
        </w:rPr>
        <w:t xml:space="preserve">quin ipse sibi mortem consciverit“ </w:t>
      </w:r>
      <w:r>
        <w:rPr>
          <w:rFonts w:cs="Arial" w:ascii="Arial" w:hAnsi="Arial"/>
          <w:sz w:val="20"/>
          <w:szCs w:val="20"/>
        </w:rPr>
        <w:t xml:space="preserve">bedeutet: „dass er Selbstmord </w:t>
        <w:tab/>
        <w:t>begangen hat“. Was bedeutet also „ipse“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sich</w:t>
        <w:tab/>
        <w:tab/>
        <w:t>b) jener</w:t>
        <w:tab/>
        <w:tab/>
        <w:t xml:space="preserve">c) selbs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5. „mortem“ (Nom. mors) heißt eigentlich nicht „Mord“, sondern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Geburt</w:t>
        <w:tab/>
        <w:t>b) Tod</w:t>
        <w:tab/>
        <w:tab/>
        <w:t xml:space="preserve">c) Ta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6. Wieso könnte O. Selbstmord begangen hab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weil er Depressionen hatte</w:t>
        <w:tab/>
        <w:tab/>
        <w:t>b) weil er eine schmerzhafte Strafe befürchte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52:26Z</dcterms:created>
  <dc:creator/>
  <dc:description/>
  <dc:language>en-US</dc:language>
  <cp:lastModifiedBy/>
  <dcterms:modified xsi:type="dcterms:W3CDTF">2020-04-20T11:35:27Z</dcterms:modified>
  <cp:revision>21</cp:revision>
  <dc:subject/>
  <dc:title/>
</cp:coreProperties>
</file>