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Narcissus und Echo – Das Ende des Narcissus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War es Mord oder Selbstmord? Oder ist er eines natürlichen Todes gestorben?                Hier findest du die Antwort!</w:t>
      </w:r>
      <w:r>
        <w:rPr>
          <w:rFonts w:cs="Arial" w:ascii="Arial" w:hAnsi="Arial"/>
          <w:sz w:val="28"/>
          <w:szCs w:val="28"/>
        </w:rPr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2"/>
        <w:gridCol w:w="3111"/>
      </w:tblGrid>
      <w:tr>
        <w:trPr/>
        <w:tc>
          <w:tcPr>
            <w:tcW w:w="50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e ego sum: sensi, nec mea fallit imago;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ror amore mei: flammas moveoque feroque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d</w:t>
            </w:r>
            <w:r>
              <w:rPr>
                <w:rFonts w:cs="Arial" w:ascii="Arial" w:hAnsi="Arial"/>
                <w:sz w:val="21"/>
                <w:szCs w:val="21"/>
              </w:rPr>
              <w:t xml:space="preserve"> faciam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oger anne rogem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Quid deinde rogabo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d cupio mecum est: inopem me copia fecit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utinam a nostro secedere corpore possem!  […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Narcissus wünscht sich den Tod und beginnt zu weinen. Seine Tränen fallen in die Quelle.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Quo refugis? Remane nec me, crudelis, amante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esere!“ clamavit; […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umque dolet […] percussit pectora palmis. […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nec corpus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remanet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quondam quod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maverat Echo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Quae tamen ut vidit, quamvis irata memorque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ndoluit, quotiensque puer miserabilis „eheu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ixerat, haec resonis iterabat vocibus „eheu“; […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heu frustra dilecte puer!“ totidemque remisi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ba locus, dictoque vale „vale“ inquit et Echo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lle caput viridi fessum submisit in herba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lumina mors clausit […]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nusquam corpus erat; croceum pro corpore florem</w:t>
            </w:r>
          </w:p>
          <w:p>
            <w:pPr>
              <w:pStyle w:val="Normal"/>
              <w:snapToGrid w:val="false"/>
              <w:spacing w:lineRule="auto" w:line="360"/>
              <w:rPr>
                <w:lang w:val="fr-F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nveniunt** foliis medium cingentibus albis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t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er da (im Wasser zu sehen ist)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lle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äusche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o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.</w:t>
            </w:r>
            <w:r>
              <w:rPr>
                <w:rFonts w:cs="Arial" w:ascii="Arial" w:hAnsi="Arial"/>
                <w:sz w:val="18"/>
                <w:szCs w:val="18"/>
              </w:rPr>
              <w:t xml:space="preserve">) - Bild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trag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urere,o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– verbrennen,verzehre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zu mir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3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gar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bitten, Passiv: sich bitten lasse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oder?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4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op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-opis – arm,mittellos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i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Fülle, Reichtum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5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eder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,-o – weggehen,sich trenn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6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uger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io – entfliehe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aner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,eo – mane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7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erer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,o – verlass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8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ler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eo – leide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cuter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io,percussi – zerschlage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ctu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oris n. - Bru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m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(flache) Han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9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ndam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eins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0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sobald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mvi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obwohl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mor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sich erinnern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1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olescer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o,dolui – Schmerz empfinden (vgl. dolere)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tien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sooft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heu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oh weh!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2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onu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a,um – widerhallend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rar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,o – wiederhol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3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lectu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a,um – geliebt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idem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ebenso viele (BW: verba)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4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Leb wohl!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5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ridi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e – grü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mittere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o – niederlegen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rb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Gras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6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men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luminis n. - Licht, Augenlicht, Aug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17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squam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nirgendw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ceus flo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,floris – gelbe Blume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liis medium cingentibus albis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– deren Blüte in der Mitte von weißen Blättern umgeben 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*Subjekt sind die Dryaden (Baumnymp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ultiple-Choice-Q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 1:</w:t>
        <w:tab/>
        <w:t>1. Was ist das Bezugswort von „iste“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go</w:t>
        <w:tab/>
        <w:tab/>
        <w:t>b) sum</w:t>
        <w:tab/>
        <w:t>c) es steht alleine (hat daher kein B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Was ist das Subjekt in diesem Sat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go</w:t>
        <w:tab/>
        <w:tab/>
        <w:t>b) es steckt im P „sum“</w:t>
        <w:tab/>
        <w:t>c) 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Was ist das Prädikatsnomen in diesem Satz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Hilfe: Zusammen mit der Kopula, einer Form von „esse“, bildet es das Prädika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go</w:t>
        <w:tab/>
        <w:tab/>
        <w:t>b) es steckt im P „sum“</w:t>
        <w:tab/>
        <w:t>c) ist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„nec“ ist eine Kurzform von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neque (und nicht)</w:t>
        <w:tab/>
        <w:t>b) nequaquam</w:t>
        <w:tab/>
        <w:t>c) necker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„mea“ ist ein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emonstrativpronomen (diese)</w:t>
        <w:tab/>
        <w:t>b) Personalpronomen (mic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Possessivpronomen (me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Das BW von „mea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fallit</w:t>
        <w:tab/>
        <w:tab/>
        <w:t>b) imago</w:t>
        <w:tab/>
        <w:t>c) es hat kein B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 Das P „fallit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Präsens Aktiv Indikativ</w:t>
        <w:tab/>
        <w:t>b)  Präsens Aktiv Konjunktiv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Perfekt Aktiv Indikat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2:</w:t>
        <w:tab/>
        <w:t>8. Das P „uror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Präsens Aktiv Indikativ</w:t>
        <w:tab/>
        <w:t>b)  Präsens Passiv Konjunktiv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Präsens Passiv Indikat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9. Im Zusammenhang mit „amore“ ist dieses 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ine Hyperbel</w:t>
        <w:tab/>
        <w:tab/>
        <w:t>b) ein Hyperbaton</w:t>
        <w:tab/>
        <w:t>c) eine Metap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. „amore“ ist ein Ablativ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er Herkunft</w:t>
        <w:tab/>
        <w:t>b) des Ortes</w:t>
        <w:tab/>
        <w:tab/>
        <w:t>c) des Mitte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1. Das S im Satz „Flammas moveoque“ 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flammas</w:t>
        <w:tab/>
        <w:tab/>
        <w:t>b) steckt im P</w:t>
        <w:tab/>
        <w:t>c) es gibt kein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. In welchem logischen Verhältnis stehen „moveo“ und „fero“ hier</w:t>
        <w:tab/>
        <w:tab/>
        <w:t>zueinander?</w:t>
        <w:tab/>
        <w:t>a) Gegensätze (Antonyme)</w:t>
        <w:tab/>
        <w:t>b) Synony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3</w:t>
        <w:tab/>
        <w:tab/>
        <w:t xml:space="preserve">13. Die Form „faciam“ ist 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Präsens Aktiv Indikativ</w:t>
        <w:tab/>
        <w:t>b)  Präsens Aktiv Konjunktiv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Perfekt Aktiv Indikat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4. Wenn ein Konjunktiv im Hauptsatz steht,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ann wird er wie ein Indikativ überset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dann muss man die 5 Funktionen des Konjunktivs beach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dann handelt es immer um einen Konditionalsat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5. Wenn ein Konjunktiv in der 1. Sg. Steht, handelt es sich um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inen Jussiv (soll)</w:t>
        <w:tab/>
        <w:t>b) einen Hortativ (lasst un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Deliberativ (sol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6. Was haben die Formen „roger“ und „rogem“ NICHT gemeinsa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Tempus</w:t>
        <w:tab/>
        <w:t>b) Modus</w:t>
        <w:tab/>
        <w:t>c) Person</w:t>
        <w:tab/>
        <w:t>d) Genus verbi (aktiv/passi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7. In welchem Modus stehen si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Indikativ</w:t>
        <w:tab/>
        <w:t>b) Konjunktiv</w:t>
        <w:tab/>
        <w:tab/>
        <w:t>c) Indikativ und Konjunkt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. „Quid“ bedeute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wer?</w:t>
        <w:tab/>
        <w:t>b) was?</w:t>
        <w:tab/>
        <w:t>c) häh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9. „rogabo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Futur</w:t>
        <w:tab/>
        <w:t>b) Imperfekt</w:t>
        <w:tab/>
        <w:t>c) Perfe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4</w:t>
        <w:tab/>
        <w:tab/>
        <w:t>20. „Quod“ bedeutet hie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weil</w:t>
        <w:tab/>
        <w:tab/>
        <w:t>b) warum</w:t>
        <w:tab/>
        <w:t>c) das,was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1. Man müsste diesem Wort also eigentlich ein … voranset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id</w:t>
        <w:tab/>
        <w:tab/>
        <w:t>b) quid</w:t>
        <w:tab/>
        <w:t>c) s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2. „Reichtum machte mich arm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ine Anapher</w:t>
        <w:tab/>
        <w:t>b) Parallelismus</w:t>
        <w:tab/>
        <w:t>c) Paradox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3. Voraussetzung für dieses Stilmittel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) ein Gegensatzpaar </w:t>
        <w:tab/>
        <w:t>b) ein bestimmter Satzbau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5</w:t>
        <w:tab/>
        <w:tab/>
        <w:t>24. Das P „possem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Präsens Aktiv Indikativ</w:t>
        <w:tab/>
        <w:t>b)  Präsens Aktiv Konjunktiv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Imperfekt Aktiv Konjunkt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5. Dieses P beinhalte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alles</w:t>
        <w:tab/>
        <w:t>b) das S</w:t>
        <w:tab/>
        <w:t>c) das O</w:t>
        <w:tab/>
        <w:t>d) nich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6. Das Wort „utinam“ (hoffentlich, wenn doch nur) ist ein Signal fü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Konjunktiv Prohibitiv</w:t>
        <w:tab/>
        <w:t>b) Konjunktiv Optativ</w:t>
        <w:tab/>
        <w:t>c) Indikat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7. Wenn man den Numerus des Ps und Ss betrachtet, kann „nostro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statt „unser“ nur „mein“ heiß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statt „unser“ nur „euer“ heiß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statt „unser“ neur „ihr“ heiß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nmerkung: Der „dichterische Plural“ ersetzt oft einen Singula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8. Das Bezugswort von „nostro“ 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steckt im Prädikat</w:t>
        <w:tab/>
        <w:t>b) ist „corpore“</w:t>
        <w:tab/>
        <w:t>c) gibt es nich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9. Wie heißt das Stilmittel, wo ein Attribut von seinem Bezugswort </w:t>
        <w:tab/>
        <w:tab/>
        <w:t>getrennt is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Hyperbel</w:t>
        <w:tab/>
        <w:tab/>
        <w:t>b) Hyperbaton</w:t>
        <w:tab/>
        <w:t>c) Metaph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6</w:t>
        <w:tab/>
        <w:t>-7</w:t>
        <w:tab/>
        <w:t>30. „quo“ heißt hie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wohin</w:t>
        <w:tab/>
        <w:t>b) wodurch</w:t>
        <w:tab/>
        <w:t>c) w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1. Die Formen „remane“ und „desere“ sind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Infinitive</w:t>
        <w:tab/>
        <w:t>b) Indikative</w:t>
        <w:tab/>
        <w:t>c) Imper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2. Die beiden Wörte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sind Plural</w:t>
        <w:tab/>
        <w:tab/>
        <w:t>b) Deponentien</w:t>
        <w:tab/>
        <w:t>c) verbunden durch „nec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3. Das Wort „crudelis“ ist von zwei Kommata umgeben. Also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ist es ein Nebensatz</w:t>
        <w:tab/>
        <w:t>b) ist eine Anrede (ergänze: d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4. Das Wort „amantem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PPA</w:t>
        <w:tab/>
        <w:t>b) PPP</w:t>
        <w:tab/>
        <w:t>c) Gerun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5. Sein Bezugswort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nicht vorhanden</w:t>
        <w:tab/>
        <w:t>b) steckt im P</w:t>
        <w:tab/>
        <w:t>c) 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6. Die wörtliche Übersetzung von „amantem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geliebt</w:t>
        <w:tab/>
        <w:t>b) liebend</w:t>
        <w:tab/>
        <w:t>c) lie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7. Berücksichtigt man den Kasus des Wortes, heißt „amantem“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geliebten</w:t>
        <w:tab/>
        <w:t>b) liebenden</w:t>
        <w:tab/>
        <w:t>c) lieber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8</w:t>
        <w:tab/>
        <w:tab/>
        <w:t>38) In diesem Vers befinden sich gleich zwei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Metaphern</w:t>
        <w:tab/>
        <w:t>b) Hyperbata</w:t>
        <w:tab/>
        <w:tab/>
        <w:t>c) Alliteration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9) Das Wort „pectora“ ist ein Beispiel fü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en dichterischen Plural   b) ein Partizip</w:t>
        <w:tab/>
        <w:t>c) ein Wort der A-Dek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9</w:t>
        <w:tab/>
        <w:tab/>
        <w:t>40) Worauf bezieht sich das Relativpronomen „quod“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cho</w:t>
        <w:tab/>
        <w:t>b) corpus</w:t>
        <w:tab/>
        <w:t>c) auf nich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1) Welche Satzgliedfunktion hat 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Subjekt</w:t>
        <w:tab/>
        <w:t>b) Objekt</w:t>
        <w:tab/>
        <w:t xml:space="preserve">c) Prädikat </w:t>
        <w:tab/>
        <w:t>d) Prädikatsno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2) In welchem Tempus und Modus steht „amaverat“?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Perfekt Indikativ</w:t>
        <w:tab/>
        <w:tab/>
        <w:t>b) PQP Indikativ</w:t>
        <w:tab/>
        <w:t>c) PQP Konjunkt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10</w:t>
        <w:tab/>
        <w:t>43) Worauf bezieht sich das Relativpronomen „quae“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cho</w:t>
        <w:tab/>
        <w:t>b) corpus</w:t>
        <w:tab/>
        <w:t>c) es steht alle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4) Wenn ein Relativpronomen am Anfang eines Satzes steht, dann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wird es mit einer Form von „welcher“ überset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wird es mit einer Form von „dieser“ überset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wird es mit einer Form von „jener“ übersetz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5) Bei den Prädikatsnonima „irata“ und „memor“ fehlt eine Form von </w:t>
        <w:tab/>
        <w:tab/>
        <w:t>„esse“. Wie nennt man solch eine Auslassung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Kreis</w:t>
        <w:tab/>
        <w:t>b) Quadrat</w:t>
        <w:tab/>
        <w:t>c) Ellip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12</w:t>
        <w:tab/>
        <w:t>46) In diesem Vers befindet sich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ine Alliteration</w:t>
        <w:tab/>
        <w:tab/>
        <w:t>b) ein Hyperbaton</w:t>
        <w:tab/>
        <w:t xml:space="preserve">c) eine Metaph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13</w:t>
        <w:tab/>
        <w:t>47) Der Kasus von „dilecte“ (bezogen auf „puer“)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Nominativ</w:t>
        <w:tab/>
        <w:tab/>
        <w:t>b) Ablativ</w:t>
        <w:tab/>
        <w:t>c) Vokati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14</w:t>
        <w:tab/>
        <w:t>48) Das Subjekt „locus“ (P: remisist, O: verba)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in Vergleich</w:t>
        <w:tab/>
        <w:t>b) ein Paradoxon</w:t>
        <w:tab/>
        <w:t>c) eine Personifik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9) „dicto vale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in Participium Coniunctum</w:t>
        <w:tab/>
        <w:t>b) Aci</w:t>
        <w:tab/>
        <w:tab/>
        <w:t>c) Abl. Ab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0) Seine Übersetzung ist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er „Leb wohl“ Sage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 dass er „Leb wohl“ sag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 nachdem er „Leb wohl“ gesagt hat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15</w:t>
        <w:tab/>
        <w:t>51) Das BW des Attributs „fessum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im Prädikat</w:t>
        <w:tab/>
        <w:t>b) caput</w:t>
        <w:tab/>
        <w:t>c) her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2) Das BW des Attributs „viridi“ ist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im Prädikat</w:t>
        <w:tab/>
        <w:t>b) caput</w:t>
        <w:tab/>
        <w:t>c) her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3) Worauf bezieht sich „ille“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Narcissus</w:t>
        <w:tab/>
        <w:tab/>
        <w:t>b) Echo</w:t>
        <w:tab/>
        <w:t>c) corp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16</w:t>
        <w:tab/>
        <w:t>54) „mors“ ist hier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as Objekt</w:t>
        <w:tab/>
        <w:t>b) eine Personifikation</w:t>
        <w:tab/>
        <w:t>c) eine Hyperb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 17-18</w:t>
        <w:tab/>
        <w:t>55) Wessen Körper war nirgendw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der von Echo</w:t>
        <w:tab/>
        <w:t>b) der von Narcis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6) Was fand man anstelle des Körper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 ein Veilchen</w:t>
        <w:tab/>
        <w:t>b) eine Rose</w:t>
        <w:tab/>
        <w:tab/>
        <w:t>c) eine Narzis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4:00Z</dcterms:created>
  <dc:creator>MZ</dc:creator>
  <dc:description/>
  <dc:language>en-US</dc:language>
  <cp:lastModifiedBy>markus</cp:lastModifiedBy>
  <cp:lastPrinted>2004-04-04T17:33:00Z</cp:lastPrinted>
  <dcterms:modified xsi:type="dcterms:W3CDTF">2009-10-08T11:36:00Z</dcterms:modified>
  <cp:revision>3</cp:revision>
  <dc:subject/>
  <dc:title>Narcissus und Echo</dc:title>
</cp:coreProperties>
</file>