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tylistic Devices / Stilmittel / Rhetorische Mittel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1. IMAGERY (“Bildsprache”)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Simile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`sImIlI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Vergleich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 xml:space="preserve">an explicit comparison between two things (which are basically quite different) using words such as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ik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or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s</w:t>
      </w:r>
      <w:r>
        <w:rPr>
          <w:rFonts w:cs="Arial" w:ascii="Arial" w:hAnsi="Arial"/>
          <w:color w:val="000000"/>
          <w:sz w:val="22"/>
          <w:szCs w:val="22"/>
          <w:lang w:val="en-GB"/>
        </w:rPr>
        <w:t>. [Example: She walks like an angel. → its function is to stress the beauty/grace (Anmut) of her walk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Metaph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`metEfE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Metaphe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 xml:space="preserve">a comparison between two things (which are basically quite different) without using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ik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or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. While a simile only says that one thing is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ik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other, a metaphor says that one thing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i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another.</w:t>
        <w:br/>
        <w:t>[All the world’s a stage / And all the men and women merely players ... (Shakespeare)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Personific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[----`--]: </w:t>
        <w:br/>
        <w:t>a kind of metaphor in which animals, plants, inanimate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eblos</w:t>
      </w:r>
      <w:r>
        <w:rPr>
          <w:rFonts w:cs="Arial" w:ascii="Arial" w:hAnsi="Arial"/>
          <w:color w:val="000000"/>
          <w:sz w:val="22"/>
          <w:szCs w:val="22"/>
          <w:lang w:val="en-GB"/>
        </w:rPr>
        <w:t>) objects or ab</w:t>
        <w:softHyphen/>
        <w:t>stract ideas are represented as if they were human beings and possessed human qualities.</w:t>
        <w:br/>
        <w:t>[Justice is blind. Necessity is the mother of invention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Not macht erfinderisch</w:t>
      </w:r>
      <w:r>
        <w:rPr>
          <w:rFonts w:cs="Arial" w:ascii="Arial" w:hAnsi="Arial"/>
          <w:color w:val="000000"/>
          <w:sz w:val="22"/>
          <w:szCs w:val="22"/>
          <w:lang w:val="en-GB"/>
        </w:rPr>
        <w:t>).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Symbo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Symbol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>something concrete (like a person, object, image, word or event) that stands for something ab</w:t>
        <w:softHyphen/>
        <w:t>stract or invisible. [Ex. The Cross is the symbol of Christianity. The dove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Taube</w:t>
      </w:r>
      <w:r>
        <w:rPr>
          <w:rFonts w:cs="Arial" w:ascii="Arial" w:hAnsi="Arial"/>
          <w:color w:val="000000"/>
          <w:sz w:val="22"/>
          <w:szCs w:val="22"/>
          <w:lang w:val="en-GB"/>
        </w:rPr>
        <w:t>) symbolizes peace.]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2. SOUND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Alliter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lliteratio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>the repetition of the same consonant sound in neighbouring (meaningful = sinntragende, bedeutungsvolle!!!) words, at the beginning of word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[Ex.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ilch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macht müde Männer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munter</w:t>
      </w:r>
      <w:r>
        <w:rPr>
          <w:rFonts w:cs="Arial" w:ascii="Arial" w:hAnsi="Arial"/>
          <w:color w:val="000000"/>
          <w:sz w:val="22"/>
          <w:szCs w:val="22"/>
          <w:lang w:val="en-GB"/>
        </w:rPr>
        <w:t>. → stresses the connection between “Milch” and “munter” - indicates (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deutet an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that there is a (natural) connection between milk and its ability to give power →  stresses the power of milk]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br/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3. STRUCTURE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Parallelis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`pÃrElelIzm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Parallelismu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>Wiederholung der gleichen oder ähnlichen Satzstruktur [Ex. She often sings, she never cries.      Tell me and I forget. Teach me and I may remember. Involve me and I will learn.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Anaphor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E`nÃfErE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naphe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/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Repetition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en-GB"/>
        </w:rPr>
        <w:t xml:space="preserve"> (unstructured anaphora)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t>a form of parallelism where a word or several words are repeated at the beginning of succes</w:t>
        <w:softHyphen/>
        <w:t>sive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ufeinander folgend</w:t>
      </w:r>
      <w:r>
        <w:rPr>
          <w:rFonts w:cs="Arial" w:ascii="Arial" w:hAnsi="Arial"/>
          <w:color w:val="000000"/>
          <w:sz w:val="22"/>
          <w:szCs w:val="22"/>
          <w:lang w:val="en-GB"/>
        </w:rPr>
        <w:t>) lines, sentences or paragraphs.</w:t>
        <w:br/>
        <w:t>[Ex. Save the trees, save the whales, save the fish → to put emphasis on the large number of things the listener/reader has to save: we must/want to save too many things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Invers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Inversio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>a change of the ususal word order (subject-verb-object) after restrictive (einschränkend) /negative words like “never”, “nor”, “neither”, “hardly” (kaum) ... [Ex. Never did I see such a beautiful woman.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Clima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`klaImÃks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Steigerung)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: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a figure of speech in which a series of words or expressions rises step by step, beginning with the least important and ending with the most important (= climactic order). 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Anticlima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Antiklimax</w:t>
      </w:r>
      <w:r>
        <w:rPr>
          <w:rFonts w:cs="Arial" w:ascii="Arial" w:hAnsi="Arial"/>
          <w:color w:val="000000"/>
          <w:sz w:val="20"/>
          <w:szCs w:val="20"/>
          <w:lang w:val="en-GB"/>
        </w:rPr>
        <w:t>):</w:t>
        <w:br/>
        <w:t>the sudden fall from an idea of importance or dignity (</w:t>
      </w:r>
      <w:r>
        <w:rPr>
          <w:rFonts w:cs="Arial" w:ascii="Arial" w:hAnsi="Arial"/>
          <w:i/>
          <w:color w:val="000000"/>
          <w:sz w:val="20"/>
          <w:szCs w:val="20"/>
          <w:lang w:val="en-GB"/>
        </w:rPr>
        <w:t>Würde</w:t>
      </w:r>
      <w:r>
        <w:rPr>
          <w:rFonts w:cs="Arial" w:ascii="Arial" w:hAnsi="Arial"/>
          <w:color w:val="000000"/>
          <w:sz w:val="20"/>
          <w:szCs w:val="20"/>
          <w:lang w:val="en-GB"/>
        </w:rPr>
        <w:t>) to something unimportant or ridi</w:t>
        <w:softHyphen/>
        <w:t>culous in comparison, especially at the end of a series.</w:t>
        <w:br/>
        <w:t>[The bomb completely destroyed the cathedral, several dozen houses and my dustbin.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Enumera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ufzählung, Liste, list</w:t>
      </w:r>
      <w:r>
        <w:rPr>
          <w:rFonts w:cs="Arial" w:ascii="Arial" w:hAnsi="Arial"/>
          <w:color w:val="000000"/>
          <w:sz w:val="22"/>
          <w:szCs w:val="22"/>
          <w:lang w:val="en-GB"/>
        </w:rPr>
        <w:t>):</w:t>
        <w:br/>
        <w:t>the listing of words or phrases. [Ex. Today many workers find their labor mechanical, boring, imprisoning, stultifying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lähmend</w:t>
      </w:r>
      <w:r>
        <w:rPr>
          <w:rFonts w:cs="Arial" w:ascii="Arial" w:hAnsi="Arial"/>
          <w:color w:val="000000"/>
          <w:sz w:val="22"/>
          <w:szCs w:val="22"/>
          <w:lang w:val="en-GB"/>
        </w:rPr>
        <w:t>), repetitive, dreary and heartbreaking. → function: it highlights the negative aspect of work]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TextBody"/>
        <w:spacing w:before="113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GB"/>
        </w:rPr>
        <w:t>Doubles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using two words that have a similar (synonyms) or the opposite (antonyms) meaning in order to stress some</w:t>
        <w:softHyphen/>
        <w:t>thing, these two words are often connected by the word “and”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[Ex. the necessary and unavoidable result  → emphasizes the necessity of the result,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young and old → stresses the great variety of people]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Antithesis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GB"/>
        </w:rPr>
        <w:t>(Gegensatz; contrast)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[Example: To err is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human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, to forgive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divin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(A. Pope)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That's one small step for a man, one giant step for mankind. (Neil Armstrong) → underlines the importance of his landing on the moon]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4. MISCELLANEOUS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en-GB"/>
        </w:rPr>
        <w:t>Allus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E`lu:Gn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nspielung)</w:t>
      </w:r>
      <w:r>
        <w:rPr>
          <w:rFonts w:cs="Arial" w:ascii="Arial" w:hAnsi="Arial"/>
          <w:color w:val="000000"/>
          <w:sz w:val="22"/>
          <w:szCs w:val="22"/>
          <w:lang w:val="en-GB"/>
        </w:rPr>
        <w:t>:</w:t>
        <w:br/>
        <w:t>a brief reference (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Bezug/Bezugnahme</w:t>
      </w:r>
      <w:r>
        <w:rPr>
          <w:rFonts w:cs="Arial" w:ascii="Arial" w:hAnsi="Arial"/>
          <w:color w:val="000000"/>
          <w:sz w:val="22"/>
          <w:szCs w:val="22"/>
          <w:lang w:val="en-GB"/>
        </w:rPr>
        <w:t>) to a person, place, thing, event or idea in history or literature. (verb: to allude to sth., noun: an allusion to sth.)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 xml:space="preserve">Ambiguity </w:t>
      </w:r>
      <w:r>
        <w:rPr>
          <w:rFonts w:cs="Arial" w:ascii="Arial" w:hAnsi="Arial"/>
          <w:color w:val="000000"/>
          <w:sz w:val="22"/>
          <w:szCs w:val="22"/>
          <w:lang w:val="en-GB"/>
        </w:rPr>
        <w:t>[ÃmbI`gju:Eti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mbiguität, Zwei-/Mehrdeutigkeit</w:t>
      </w:r>
      <w:r>
        <w:rPr>
          <w:rFonts w:cs="Arial" w:ascii="Arial" w:hAnsi="Arial"/>
          <w:color w:val="000000"/>
          <w:sz w:val="22"/>
          <w:szCs w:val="22"/>
          <w:lang w:val="en-GB"/>
        </w:rPr>
        <w:t>):</w:t>
        <w:br/>
        <w:t>the deliberate use of a word or phrase that has two or more relevant meanings.</w:t>
        <w:br/>
        <w:t xml:space="preserve">Ambiguity is the basis for a lot of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puns (wordplay)</w:t>
      </w:r>
      <w:r>
        <w:rPr>
          <w:rFonts w:cs="Arial" w:ascii="Arial" w:hAnsi="Arial"/>
          <w:color w:val="000000"/>
          <w:sz w:val="22"/>
          <w:szCs w:val="22"/>
          <w:lang w:val="en-GB"/>
        </w:rPr>
        <w:t>. (adj. ambiguous [Ãm`bIgjUEs])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Euphemis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`ju:fEmIzm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Euphemismus, Beschönigung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</w:t>
        <w:br/>
        <w:t>hiding the real nature of something unpleasant by using a mild or indirect term for it.</w:t>
        <w:br/>
        <w:t>[Ex. “He has passed away.” instead of “He has died.” “the underprivileged” instead of “the poor”]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Hyperbol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haI`pã:bElI]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</w:rPr>
        <w:t>Hyperbel</w:t>
      </w:r>
      <w:r>
        <w:rPr>
          <w:rFonts w:cs="Arial" w:ascii="Arial" w:hAnsi="Arial"/>
          <w:color w:val="000000"/>
          <w:sz w:val="22"/>
          <w:szCs w:val="22"/>
        </w:rPr>
        <w:t xml:space="preserve">) also: </w:t>
      </w:r>
      <w:r>
        <w:rPr>
          <w:rFonts w:cs="Arial" w:ascii="Arial" w:hAnsi="Arial"/>
          <w:b/>
          <w:color w:val="000000"/>
          <w:sz w:val="22"/>
          <w:szCs w:val="22"/>
        </w:rPr>
        <w:t>overstatement</w:t>
      </w:r>
      <w:r>
        <w:rPr>
          <w:rFonts w:cs="Arial" w:ascii="Arial" w:hAnsi="Arial"/>
          <w:color w:val="000000"/>
          <w:sz w:val="22"/>
          <w:szCs w:val="22"/>
        </w:rPr>
        <w:t>: deliberate (</w:t>
      </w:r>
      <w:r>
        <w:rPr>
          <w:rFonts w:cs="Arial" w:ascii="Arial" w:hAnsi="Arial"/>
          <w:i/>
          <w:color w:val="000000"/>
          <w:sz w:val="22"/>
          <w:szCs w:val="22"/>
        </w:rPr>
        <w:t>absichtlich</w:t>
      </w:r>
      <w:r>
        <w:rPr>
          <w:rFonts w:cs="Arial" w:ascii="Arial" w:hAnsi="Arial"/>
          <w:color w:val="000000"/>
          <w:sz w:val="22"/>
          <w:szCs w:val="22"/>
        </w:rPr>
        <w:t>) exaggeratio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[Ex. I hate these </w:t>
      </w:r>
      <w:r>
        <w:rPr>
          <w:rFonts w:cs="Arial" w:ascii="Arial" w:hAnsi="Arial"/>
          <w:i/>
          <w:iCs/>
          <w:color w:val="000000"/>
          <w:sz w:val="22"/>
          <w:szCs w:val="22"/>
        </w:rPr>
        <w:t>endless</w:t>
      </w:r>
      <w:r>
        <w:rPr>
          <w:rFonts w:cs="Arial" w:ascii="Arial" w:hAnsi="Arial"/>
          <w:color w:val="000000"/>
          <w:sz w:val="22"/>
          <w:szCs w:val="22"/>
        </w:rPr>
        <w:t xml:space="preserve"> discussion → </w:t>
      </w:r>
      <w:r>
        <w:rPr>
          <w:rFonts w:cs="Arial" w:ascii="Arial" w:hAnsi="Arial"/>
          <w:color w:val="000000"/>
          <w:sz w:val="22"/>
          <w:szCs w:val="22"/>
          <w:lang w:val="en-GB"/>
        </w:rPr>
        <w:t>Its purpose is to emphasize the lenghth/duration of the discussions that the lyrical I suffers from.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Understatement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Untertreibung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 / </w:t>
      </w: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Litotes</w:t>
      </w:r>
      <w:r>
        <w:rPr>
          <w:rFonts w:cs="Arial" w:ascii="Arial" w:hAnsi="Arial"/>
          <w:color w:val="000000"/>
          <w:sz w:val="22"/>
          <w:szCs w:val="22"/>
          <w:lang w:val="en-GB"/>
        </w:rPr>
        <w:t>: the opposite of hyperbole; the deliberate presentation of something as being much less important, valuable etc. than it really is.</w:t>
        <w:br/>
        <w:t>[Ex. “These figures are a bit disappointing” instead of “… are disastrous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katastrophal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.”]          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Iron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Ironie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: saying the opposite of what you actually mean. Do 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not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use “ironic” in the vague sense of “funny/humorous”. (see below: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>sarcasm</w:t>
      </w:r>
      <w:r>
        <w:rPr>
          <w:rFonts w:cs="Arial" w:ascii="Arial" w:hAnsi="Arial"/>
          <w:color w:val="000000"/>
          <w:sz w:val="22"/>
          <w:szCs w:val="22"/>
          <w:lang w:val="en-GB"/>
        </w:rPr>
        <w:t>)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Sarcasm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[`sA:kÃzm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Sarkasmus</w:t>
      </w:r>
      <w:r>
        <w:rPr>
          <w:rFonts w:cs="Arial" w:ascii="Arial" w:hAnsi="Arial"/>
          <w:color w:val="000000"/>
          <w:sz w:val="22"/>
          <w:szCs w:val="22"/>
          <w:lang w:val="en-GB"/>
        </w:rPr>
        <w:t>) is a strong form of verbal irony used to hurt someone through mockery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Spott, Hohn</w:t>
      </w:r>
      <w:r>
        <w:rPr>
          <w:rFonts w:cs="Arial" w:ascii="Arial" w:hAnsi="Arial"/>
          <w:color w:val="000000"/>
          <w:sz w:val="22"/>
          <w:szCs w:val="22"/>
          <w:lang w:val="en-GB"/>
        </w:rPr>
        <w:t>) or dis</w:t>
        <w:softHyphen/>
        <w:t>approval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Ablehnung</w:t>
      </w:r>
      <w:r>
        <w:rPr>
          <w:rFonts w:cs="Arial" w:ascii="Arial" w:hAnsi="Arial"/>
          <w:color w:val="000000"/>
          <w:sz w:val="22"/>
          <w:szCs w:val="22"/>
          <w:lang w:val="en-GB"/>
        </w:rPr>
        <w:t>). (adj. sarcastic)</w:t>
        <w:br/>
        <w:t>[Ex. Teacher: “You are absolutely the best class I’ve ever had.” Actual meaning: “the worst class”]</w:t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Paradox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[`pÃrEdÂks]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Paradoxon</w:t>
      </w:r>
      <w:r>
        <w:rPr>
          <w:rFonts w:cs="Arial" w:ascii="Arial" w:hAnsi="Arial"/>
          <w:color w:val="000000"/>
          <w:sz w:val="22"/>
          <w:szCs w:val="22"/>
          <w:lang w:val="en-GB"/>
        </w:rPr>
        <w:t>):</w:t>
        <w:br/>
        <w:t>a statement that seems to be self-contradictory 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wider</w:t>
        <w:softHyphen/>
        <w:t>sprüch</w:t>
        <w:softHyphen/>
        <w:t>lich</w:t>
      </w:r>
      <w:r>
        <w:rPr>
          <w:rFonts w:cs="Arial" w:ascii="Arial" w:hAnsi="Arial"/>
          <w:color w:val="000000"/>
          <w:sz w:val="22"/>
          <w:szCs w:val="22"/>
          <w:lang w:val="en-GB"/>
        </w:rPr>
        <w:t>) or opposed to common sense. On closer examina</w:t>
        <w:softHyphen/>
        <w:t>tion it mostly reveals some truth. (adj. pa</w:t>
        <w:softHyphen/>
        <w:t>ra</w:t>
        <w:softHyphen/>
        <w:t>doxical [--`---])</w:t>
        <w:br/>
        <w:t>[Ex. The child is father of the man. (Wordsworth) It is awfully hard work doing nothing. (Oscar Wilde)]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TextBody"/>
        <w:spacing w:before="113" w:after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  <w:t>Rhetorical questio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GB"/>
        </w:rPr>
        <w:t>rhetorische Frage</w:t>
      </w:r>
      <w:r>
        <w:rPr>
          <w:rFonts w:cs="Arial" w:ascii="Arial" w:hAnsi="Arial"/>
          <w:color w:val="000000"/>
          <w:sz w:val="22"/>
          <w:szCs w:val="22"/>
          <w:lang w:val="en-GB"/>
        </w:rPr>
        <w:t>):</w:t>
        <w:br/>
        <w:t>a question to which the answer is obvious and there</w:t>
        <w:softHyphen/>
        <w:t>fore not expected.</w:t>
        <w:br/>
        <w:t>In reality rhetorical questions are a kind of statement.</w:t>
        <w:br/>
        <w:t>[Ex. Don’t we all love peace and hate war? → emphasizes the positive character of peace]</w:t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TextBody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113" w:after="0"/>
        <w:rPr/>
      </w:pPr>
      <w:r>
        <w:rPr>
          <w:rFonts w:cs="Arial" w:ascii="Arial" w:hAnsi="Arial"/>
          <w:color w:val="000000"/>
          <w:sz w:val="22"/>
          <w:szCs w:val="22"/>
          <w:u w:val="single"/>
          <w:lang w:val="en-GB"/>
        </w:rPr>
        <w:t>General remark</w:t>
      </w:r>
      <w:r>
        <w:rPr>
          <w:rFonts w:cs="Arial" w:ascii="Arial" w:hAnsi="Arial"/>
          <w:color w:val="000000"/>
          <w:sz w:val="22"/>
          <w:szCs w:val="22"/>
          <w:lang w:val="en-GB"/>
        </w:rPr>
        <w:t>: Imagery (metaphors, symbols and personification) is some</w:t>
        <w:softHyphen/>
        <w:t>thing that needs to be “translated” or explained or interpreted (Question: What is meant?), while most of the “structural” devices put emphasis on sth. Here the question is: On what?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45:18Z</dcterms:created>
  <dc:creator>Markus Zimmermeier</dc:creator>
  <dc:description/>
  <dc:language>en-US</dc:language>
  <cp:lastModifiedBy/>
  <cp:revision>0</cp:revision>
  <dc:subject/>
  <dc:title/>
</cp:coreProperties>
</file>