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Listenabsatz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lausurteil A (70%): Schreiben mit Leseverstehen (integriert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1. Inhaltliche Leistung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12"/>
          <w:szCs w:val="12"/>
        </w:rPr>
      </w:pPr>
      <w:r>
        <w:rPr>
          <w:rFonts w:eastAsia="Calibri" w:cs="Arial" w:ascii="Arial" w:hAnsi="Arial"/>
          <w:b/>
          <w:bCs/>
          <w:sz w:val="12"/>
          <w:szCs w:val="12"/>
        </w:rPr>
      </w:r>
      <w:bookmarkStart w:id="0" w:name="OLE_LINK52"/>
      <w:bookmarkStart w:id="1" w:name="OLE_LINK51"/>
      <w:bookmarkStart w:id="2" w:name="OLE_LINK50"/>
      <w:bookmarkStart w:id="3" w:name="OLE_LINK52"/>
      <w:bookmarkStart w:id="4" w:name="OLE_LINK51"/>
      <w:bookmarkStart w:id="5" w:name="OLE_LINK50"/>
      <w:bookmarkEnd w:id="3"/>
      <w:bookmarkEnd w:id="4"/>
      <w:bookmarkEnd w:id="5"/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Teilaufgabe 1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</w:rPr>
        <w:t>Comprehension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)</w:t>
        <w:tab/>
      </w:r>
    </w:p>
    <w:tbl>
      <w:tblPr>
        <w:tblW w:w="957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7091"/>
        <w:gridCol w:w="994"/>
        <w:gridCol w:w="9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" w:name="OLE_LINK56"/>
            <w:bookmarkStart w:id="7" w:name="OLE_LINK55"/>
            <w:bookmarkStart w:id="8" w:name="_Hlk397631403"/>
            <w:bookmarkStart w:id="9" w:name="OLE_LINK54"/>
            <w:bookmarkStart w:id="10" w:name="OLE_LINK53"/>
            <w:bookmarkStart w:id="11" w:name="OLE_LINK56"/>
            <w:bookmarkStart w:id="12" w:name="OLE_LINK55"/>
            <w:bookmarkStart w:id="13" w:name="_Hlk397631403"/>
            <w:bookmarkStart w:id="14" w:name="OLE_LINK54"/>
            <w:bookmarkStart w:id="15" w:name="OLE_LINK53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Anforderungen: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ie Schülerin / Der Schül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ennt in einem Einleitungssatz den Autoren, das Erscheinungsdatum und das Thema (Vortrag über die Firmenphilosophie) des Artikel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sst den Text zusammen: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Geheimnisse führen zu Verbrechen, denn es fehlt die Rechenschaftspflich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Geheimnisse führen zu Spekulationen und sorgen auf diese Weise für negative Gefühle (Unsicherheit, Sorge, Furcht), denn man nimmt immer das Schlimmste an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Geheimnisse bedeuten, dass man seinen Mitmenschen Wissen, auf das sie ein Recht haben, vorenthält und es ihnen quasi „stiehlt“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Durch das Teilen von Informationen zeigt man, dass man seine Mitmenschen schätzt (Teilen ist ein Zeichen der Wertschätzung)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w:bookmarkStart w:id="16" w:name="OLE_LINK62"/>
            <w:bookmarkStart w:id="17" w:name="OLE_LINK61"/>
            <w:bookmarkStart w:id="18" w:name="OLE_LINK62"/>
            <w:bookmarkStart w:id="19" w:name="OLE_LINK61"/>
            <w:bookmarkEnd w:id="18"/>
            <w:bookmarkEnd w:id="19"/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MME Teilaufgabe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Teilaufgabe 2 </w:t>
      </w:r>
      <w:r>
        <w:rPr>
          <w:rFonts w:eastAsia="Calibri" w:cs="Arial" w:ascii="Arial" w:hAnsi="Arial"/>
          <w:bCs/>
          <w:sz w:val="22"/>
          <w:szCs w:val="22"/>
        </w:rPr>
        <w:t>(</w:t>
      </w:r>
      <w:r>
        <w:rPr>
          <w:rFonts w:eastAsia="Calibri" w:cs="Arial" w:ascii="Arial" w:hAnsi="Arial"/>
          <w:bCs/>
          <w:i/>
          <w:sz w:val="22"/>
          <w:szCs w:val="22"/>
        </w:rPr>
        <w:t>Analysis</w:t>
      </w:r>
      <w:r>
        <w:rPr>
          <w:rFonts w:eastAsia="Calibri" w:cs="Arial" w:ascii="Arial" w:hAnsi="Arial"/>
          <w:bCs/>
          <w:sz w:val="22"/>
          <w:szCs w:val="22"/>
        </w:rPr>
        <w:t>)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</w:p>
    <w:tbl>
      <w:tblPr>
        <w:tblW w:w="957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093"/>
        <w:gridCol w:w="992"/>
        <w:gridCol w:w="9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OLE_LINK75"/>
            <w:bookmarkStart w:id="21" w:name="OLE_LINK74"/>
            <w:bookmarkStart w:id="22" w:name="OLE_LINK73"/>
            <w:bookmarkStart w:id="23" w:name="OLE_LINK66"/>
            <w:bookmarkStart w:id="24" w:name="OLE_LINK65"/>
            <w:bookmarkStart w:id="25" w:name="_Hlk397631741"/>
            <w:bookmarkStart w:id="26" w:name="OLE_LINK64"/>
            <w:bookmarkStart w:id="27" w:name="OLE_LINK63"/>
            <w:bookmarkStart w:id="28" w:name="OLE_LINK75"/>
            <w:bookmarkStart w:id="29" w:name="OLE_LINK74"/>
            <w:bookmarkStart w:id="30" w:name="OLE_LINK73"/>
            <w:bookmarkStart w:id="31" w:name="OLE_LINK66"/>
            <w:bookmarkStart w:id="32" w:name="OLE_LINK65"/>
            <w:bookmarkStart w:id="33" w:name="_Hlk397631741"/>
            <w:bookmarkStart w:id="34" w:name="OLE_LINK64"/>
            <w:bookmarkStart w:id="35" w:name="OLE_LINK63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forderungen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Die Schülerin / Der Schüle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nennt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use of very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short</w:t>
            </w:r>
            <w:r>
              <w:rPr>
                <w:rFonts w:eastAsia="Calibri" w:cs="Arial" w:ascii="Arial" w:hAnsi="Arial"/>
                <w:sz w:val="22"/>
                <w:szCs w:val="22"/>
              </w:rPr>
              <w:t>, memorable statements such as 'secrets are lies'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use of conditional sentences (and clauses of time) to show the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logic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of their argumentation (everything is either cause or effect) → factual,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objectiv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ton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use of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rhyme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„sharing is caring“) to make the message memo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use of first person plural of the personal pronoun '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e</w:t>
            </w:r>
            <w:r>
              <w:rPr>
                <w:rFonts w:eastAsia="Calibri" w:cs="Arial" w:ascii="Arial" w:hAnsi="Arial"/>
                <w:sz w:val="22"/>
                <w:szCs w:val="22"/>
              </w:rPr>
              <w:t>' (zum Erzeugen eines Zusammengehörigkeitsgefühl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- use of words from th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word field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'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negative feeling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' (panic, worry, feel insecure, plight, suffering, ungenerous, jealous) or '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badnes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' (bad, nefarious, aberrant, deprive, steal, lies, crimes) in order to stress how wrong it is to keep secret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-use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stylistic device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: e.g. the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metaph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door)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enumeration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e.g. „You share what you have and what you see and what you know.“), the 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u w:val="single"/>
              </w:rPr>
              <w:t>repetition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of words ( e.g. „make up“, „right“ or „logic“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rfüllt ein weiteres aufgabenbezogenes Kriteri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    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MME Teilaufgab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  <w:bookmarkStart w:id="36" w:name="OLE_LINK77"/>
      <w:bookmarkStart w:id="37" w:name="OLE_LINK76"/>
      <w:bookmarkStart w:id="38" w:name="OLE_LINK77"/>
      <w:bookmarkStart w:id="39" w:name="OLE_LINK76"/>
      <w:bookmarkEnd w:id="38"/>
      <w:bookmarkEnd w:id="39"/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bCs/>
          <w:sz w:val="22"/>
          <w:szCs w:val="22"/>
        </w:rPr>
        <w:t>Teilaufgabe 3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</w:rPr>
        <w:t xml:space="preserve">Comment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oder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</w:rPr>
        <w:t xml:space="preserve"> Re-creation of text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</w:p>
    <w:tbl>
      <w:tblPr>
        <w:tblW w:w="957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097"/>
        <w:gridCol w:w="994"/>
        <w:gridCol w:w="988"/>
      </w:tblGrid>
      <w:tr>
        <w:trPr>
          <w:trHeight w:val="3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OLE_LINK81"/>
            <w:bookmarkStart w:id="41" w:name="OLE_LINK80"/>
            <w:bookmarkStart w:id="42" w:name="_Hlk397632303"/>
            <w:bookmarkStart w:id="43" w:name="OLE_LINK79"/>
            <w:bookmarkStart w:id="44" w:name="OLE_LINK78"/>
            <w:bookmarkStart w:id="45" w:name="OLE_LINK81"/>
            <w:bookmarkStart w:id="46" w:name="OLE_LINK80"/>
            <w:bookmarkStart w:id="47" w:name="_Hlk397632303"/>
            <w:bookmarkStart w:id="48" w:name="OLE_LINK79"/>
            <w:bookmarkStart w:id="49" w:name="OLE_LINK78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forderungen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Die Schülerin / Der Schül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schreibt seine eigene Meinung zu Baileys Thes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nnt Gründe für seine eigene Meinu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rfüllt ein weiteres aufgabengezogenes Kriter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   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MME Teilaufgabe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tbl>
      <w:tblPr>
        <w:tblW w:w="970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8"/>
        <w:gridCol w:w="1008"/>
        <w:gridCol w:w="1118"/>
      </w:tblGrid>
      <w:tr>
        <w:trPr>
          <w:trHeight w:val="17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UMME Klausurteil A – Schreiben mit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everstehe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 INHALT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2"/>
          <w:szCs w:val="22"/>
        </w:rPr>
        <w:t>2</w:t>
      </w:r>
      <w:r>
        <w:rPr>
          <w:rFonts w:eastAsia="Calibri" w:cs="Arial" w:ascii="Arial" w:hAnsi="Arial"/>
          <w:b/>
          <w:bCs/>
          <w:sz w:val="22"/>
          <w:szCs w:val="22"/>
        </w:rPr>
        <w:t>. Sprachliche Leistung / Darstellungsleistung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Kommunikative Textgestaltung </w:t>
      </w:r>
      <w:r>
        <w:rPr>
          <w:rFonts w:eastAsia="Arial" w:cs="Arial" w:ascii="Arial" w:hAnsi="Arial"/>
          <w:sz w:val="22"/>
          <w:szCs w:val="22"/>
        </w:rPr>
        <w:t>[21 P.]</w:t>
      </w:r>
    </w:p>
    <w:tbl>
      <w:tblPr>
        <w:tblW w:w="9504" w:type="dxa"/>
        <w:jc w:val="left"/>
        <w:tblInd w:w="-5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426"/>
        <w:gridCol w:w="7087"/>
        <w:gridCol w:w="992"/>
        <w:gridCol w:w="999"/>
      </w:tblGrid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nforderungen: Die Schülerin / Der Schü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chtet seinen Text konsequent und explizit im Sinne der Aufgabenstellung auf die Intention und den Adressaten a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achtet die Textsortenmerkmale der jeweils geforderten Zieltextform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stellt einen sachgerecht strukturierten Tex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taltet seine</w:t>
            </w:r>
            <w:r>
              <w:rPr>
                <w:rFonts w:eastAsia="Arial" w:cs="Arial" w:ascii="Arial" w:hAnsi="Arial"/>
                <w:sz w:val="22"/>
                <w:szCs w:val="22"/>
              </w:rPr>
              <w:t>n Text hinreichend ausführlich, aber ohne unnötige Wiederholungen und Umständlichkei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legt seine Aussagen durch eine funktionale Verwendung von Verweisen und Zita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Ausdrucksvermögen / Verfügbarkeit sprachlicher Mittel </w:t>
      </w:r>
      <w:r>
        <w:rPr>
          <w:rFonts w:eastAsia="Arial" w:cs="Arial" w:ascii="Arial" w:hAnsi="Arial"/>
          <w:sz w:val="22"/>
          <w:szCs w:val="22"/>
        </w:rPr>
        <w:t>[21 P.]</w:t>
      </w:r>
    </w:p>
    <w:tbl>
      <w:tblPr>
        <w:tblW w:w="9504" w:type="dxa"/>
        <w:jc w:val="left"/>
        <w:tblInd w:w="-5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425"/>
        <w:gridCol w:w="7088"/>
        <w:gridCol w:w="992"/>
        <w:gridCol w:w="999"/>
      </w:tblGrid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nforderungen: Die Schülerin / Der Schü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öst sich vom Wortlaut des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Ausgangstext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und formuliert eigenständi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wendet funktional einen sachlich wie stilistisch</w:t>
            </w: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gemessenen</w:t>
            </w: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nd differenzierten allgemeinen und thematischen Wortschat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wendet funktional einen sachlich wie stilistisch</w:t>
            </w: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gemessenen</w:t>
            </w: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und differenzierten Funktions-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3"/>
                <w:w w:val="99"/>
                <w:sz w:val="22"/>
                <w:szCs w:val="22"/>
              </w:rPr>
              <w:t>nd Interpretationswortschatz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wendet einen variablen und dem jeweiligen Zieltextformat angemessenen Satzba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Sprachrichtigkeit </w:t>
      </w:r>
      <w:r>
        <w:rPr>
          <w:rFonts w:eastAsia="Arial" w:cs="Arial" w:ascii="Arial" w:hAnsi="Arial"/>
          <w:sz w:val="22"/>
          <w:szCs w:val="22"/>
        </w:rPr>
        <w:t>[21 P.]</w:t>
      </w:r>
    </w:p>
    <w:tbl>
      <w:tblPr>
        <w:tblW w:w="9504" w:type="dxa"/>
        <w:jc w:val="left"/>
        <w:tblInd w:w="-5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426"/>
        <w:gridCol w:w="7087"/>
        <w:gridCol w:w="992"/>
        <w:gridCol w:w="999"/>
      </w:tblGrid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nforderungen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ie Schülerin / Der Schüler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achtet die Normen der sprachlichen Korrektheit im Sinne einer gelingenden Kommunik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ortsch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Gramma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rthographie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(Rechtschreibung und Zeichensetz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7513"/>
        <w:gridCol w:w="992"/>
        <w:gridCol w:w="11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UMME Klausurteil A – Schreiben mit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everstehe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 SPRACH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51" w:type="dxa"/>
        <w:jc w:val="left"/>
        <w:tblInd w:w="-5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7513"/>
        <w:gridCol w:w="992"/>
        <w:gridCol w:w="144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Gesamtpunktzahl Klausurteil A – Schreiben mit </w:t>
            </w:r>
            <w:r>
              <w:rPr>
                <w:rFonts w:cs="Arial" w:ascii="Arial" w:hAnsi="Arial"/>
                <w:b/>
              </w:rPr>
              <w:t>Leseverstehen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5</w:t>
            </w:r>
          </w:p>
        </w:tc>
        <w:tc>
          <w:tcPr>
            <w:tcW w:w="14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Klausurteil B (30%): schriftliche Sprachmittlung D-E (isoliert)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2"/>
          <w:szCs w:val="22"/>
        </w:rPr>
        <w:t>1. Inhaltliche Leistung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1"/>
        <w:gridCol w:w="994"/>
        <w:gridCol w:w="9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Anforderungen: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ie Schülerin / Der Schüler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nennt Maßnahmen, die darauf hindeuten, dass Deutschland ein Überwachungsstaat wi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 w:val="false"/>
                <w:iCs w:val="false"/>
                <w:sz w:val="20"/>
                <w:szCs w:val="20"/>
              </w:rPr>
              <w:t>- the BND is allowed to tap important internet no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 w:val="false"/>
                <w:iCs w:val="false"/>
                <w:sz w:val="20"/>
                <w:szCs w:val="20"/>
                <w:lang w:val="en-GB"/>
              </w:rPr>
              <w:t>...the security service Zitis will be able to get messages that are sent via messengers like Whatsa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 w:val="false"/>
                <w:iCs w:val="false"/>
                <w:sz w:val="20"/>
                <w:szCs w:val="20"/>
                <w:lang w:val="en-GB"/>
              </w:rPr>
              <w:t>- rules about cams in stadiums and shopping malls might be relaxe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- at airports and rail stations face-recognition software might be us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- providers are allowed to save for ten weeks when and with whom a user has phoned and with which IP-address he/she has connected to the interne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he location of smartphone users might be preserved (data preservation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rfüllt ein weiteres aufgabenbezogenes Kriter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7"/>
        <w:gridCol w:w="994"/>
        <w:gridCol w:w="1118"/>
      </w:tblGrid>
      <w:tr>
        <w:trPr>
          <w:trHeight w:val="176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MME Klausurteil B – Sprachmittlung: INHAL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6"/>
          <w:szCs w:val="6"/>
        </w:rPr>
      </w:pPr>
      <w:r>
        <w:rPr>
          <w:rFonts w:eastAsia="Calibri" w:cs="Arial" w:ascii="Arial" w:hAnsi="Arial"/>
          <w:b/>
          <w:sz w:val="22"/>
          <w:szCs w:val="22"/>
        </w:rPr>
        <w:t>2</w:t>
      </w:r>
      <w:r>
        <w:rPr>
          <w:rFonts w:eastAsia="Calibri" w:cs="Arial" w:ascii="Arial" w:hAnsi="Arial"/>
          <w:b/>
          <w:bCs/>
          <w:sz w:val="22"/>
          <w:szCs w:val="22"/>
        </w:rPr>
        <w:t>. Sprachliche Leistung / Darstellungsleistung</w:t>
      </w:r>
    </w:p>
    <w:p>
      <w:pPr>
        <w:pStyle w:val="Normal"/>
        <w:spacing w:before="0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9504" w:type="dxa"/>
        <w:jc w:val="left"/>
        <w:tblInd w:w="-5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426"/>
        <w:gridCol w:w="7087"/>
        <w:gridCol w:w="992"/>
        <w:gridCol w:w="999"/>
      </w:tblGrid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nforderungen: Die Schülerin / Der Schü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Kommunikative Textgestaltung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0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richtet ihren / seinen Text konsequent und explizit auf die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Inten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und den / die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Adressate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im Sinne der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Aufgabenstellung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aus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0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erücksichtigt den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situativen Kontex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0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eachtet die Textsortenmerkmale des geforderten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Zieltextformats</w:t>
            </w:r>
            <w:r>
              <w:rPr>
                <w:rFonts w:eastAsia="Arial" w:cs="Arial" w:ascii="Arial" w:hAnsi="Arial"/>
                <w:sz w:val="21"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0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rstellt einen sachgerecht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strukturierten Text</w:t>
            </w:r>
            <w:r>
              <w:rPr>
                <w:rFonts w:eastAsia="Arial" w:cs="Arial" w:ascii="Arial" w:hAnsi="Arial"/>
                <w:sz w:val="21"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0" w:hanging="2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estaltet ihren / seinen Text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hinreichend ausführlich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, aber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ohne unnötige Wiederholungen und Umständlichkeite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Ausdrucksvermögen / Verfügbarkeit sprachlicher Mitte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right="0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löst sich vom Wortlaut des Ausgangstextes und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formuliert eigenständig</w:t>
            </w:r>
            <w:r>
              <w:rPr>
                <w:rFonts w:eastAsia="Arial" w:cs="Arial" w:ascii="Arial" w:hAnsi="Arial"/>
                <w:sz w:val="21"/>
                <w:szCs w:val="21"/>
              </w:rPr>
              <w:t>, ggf. unter Verwendung von Kompensationsstrategien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right="0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verwendet funktional einen sachlich wie stilistisch angemessenen und differenzierten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allgemeinen und thematischen Wortschatz</w:t>
            </w:r>
            <w:r>
              <w:rPr>
                <w:rFonts w:eastAsia="Arial" w:cs="Arial" w:ascii="Arial" w:hAnsi="Arial"/>
                <w:sz w:val="21"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right="0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verwendet funktional einen sachlich wie stilistisch angemessenen und differenzierten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Funktionswortschatz</w:t>
            </w:r>
            <w:r>
              <w:rPr>
                <w:rFonts w:eastAsia="Arial" w:cs="Arial" w:ascii="Arial" w:hAnsi="Arial"/>
                <w:sz w:val="21"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right="0" w:hanging="2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verwendet einen variablen und dem jeweiligen Zieltextformat angemessenen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Satzbau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prachrichtigkei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>beachtet die Normen der sprachlichen Korrektheit im Sinne einer gelingenden Kommunikation, und zwar in den Bereich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right="0" w:hanging="284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Wortschatz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right="0" w:hanging="284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Grammatik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right="0" w:hanging="2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Orthographie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(Rechtschreibung und Zeichensetzu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0"/>
          <w:szCs w:val="10"/>
          <w:shd w:fill="FFFF00" w:val="clear"/>
        </w:rPr>
      </w:pPr>
      <w:r>
        <w:rPr>
          <w:rFonts w:eastAsia="Arial" w:cs="Arial" w:ascii="Arial" w:hAnsi="Arial"/>
          <w:sz w:val="10"/>
          <w:szCs w:val="10"/>
          <w:shd w:fill="FFFF00" w:val="clear"/>
        </w:rPr>
      </w:r>
    </w:p>
    <w:tbl>
      <w:tblPr>
        <w:tblW w:w="9606" w:type="dxa"/>
        <w:jc w:val="left"/>
        <w:tblInd w:w="-5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7513"/>
        <w:gridCol w:w="992"/>
        <w:gridCol w:w="11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UMME Klausurteil B – Sprachmittlung: SPRACH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51" w:type="dxa"/>
        <w:jc w:val="left"/>
        <w:tblInd w:w="-5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7513"/>
        <w:gridCol w:w="992"/>
        <w:gridCol w:w="144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samtpunktzahl Klausurteil B – Sprachmittlung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</w:t>
            </w:r>
          </w:p>
        </w:tc>
        <w:tc>
          <w:tcPr>
            <w:tcW w:w="14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5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6096"/>
        <w:gridCol w:w="1417"/>
        <w:gridCol w:w="992"/>
        <w:gridCol w:w="1461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aps/>
              </w:rPr>
              <w:t>Gesamtpunktzahl Klausur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0</w:t>
            </w:r>
          </w:p>
        </w:tc>
        <w:tc>
          <w:tcPr>
            <w:tcW w:w="146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aps/>
              </w:rPr>
              <w:t>GESAMTNOTE*</w:t>
            </w:r>
          </w:p>
        </w:tc>
        <w:tc>
          <w:tcPr>
            <w:tcW w:w="387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6096" w:right="0" w:hanging="0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i/>
          <w:kern w:val="2"/>
          <w:sz w:val="16"/>
          <w:szCs w:val="16"/>
        </w:rPr>
        <w:t>Datum und Paraph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INWEISE / TIPPS:</w:t>
            </w:r>
          </w:p>
        </w:tc>
      </w:tr>
      <w:tr>
        <w:trPr>
          <w:trHeight w:val="211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2"/>
          <w:szCs w:val="22"/>
          <w:lang w:eastAsia="de-DE"/>
        </w:rPr>
      </w:pPr>
      <w:r>
        <w:rPr>
          <w:rFonts w:eastAsia="Times New Roman" w:cs="Arial" w:ascii="Arial" w:hAnsi="Arial"/>
          <w:bCs/>
          <w:sz w:val="22"/>
          <w:szCs w:val="22"/>
          <w:lang w:eastAsia="de-D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de-DE"/>
        </w:rPr>
        <w:t>* Zuordnung der Notenstufen zu den Punktzahle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de-D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de-DE"/>
        </w:rPr>
      </w:r>
    </w:p>
    <w:tbl>
      <w:tblPr>
        <w:tblW w:w="6498" w:type="dxa"/>
        <w:jc w:val="left"/>
        <w:tblInd w:w="1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51"/>
        <w:gridCol w:w="18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erreichte Gesamtpunktz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No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Notenpunkte</w:t>
              <w:br/>
              <w:t>(Q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3 –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ehr gut pl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5 – 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ehr g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8 – 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ehr gut min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0 – 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ut pl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3 –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5 –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ut min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8 –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friedigend pl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0 – 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friedigen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3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friedigend min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5 – 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usreichend pl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8 –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usreichen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0 –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usreichend min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0 –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ngelhaft pl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0 –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ngelhaf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0 –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ngelhaft min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 –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genügen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b/>
          <w:b/>
          <w:i/>
          <w:i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i/>
          <w:kern w:val="2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mbria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??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Symbol"/>
      <w:color w:val="80808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sz w:val="24"/>
      <w:szCs w:val="24"/>
    </w:rPr>
  </w:style>
  <w:style w:type="character" w:styleId="Funotenzeichen">
    <w:name w:val="Fußnotenzeichen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character" w:styleId="Autor">
    <w:name w:val="autor"/>
    <w:basedOn w:val="AbsatzStandardschriftart"/>
    <w:qFormat/>
    <w:rPr/>
  </w:style>
  <w:style w:type="character" w:styleId="Datum">
    <w:name w:val="datum"/>
    <w:basedOn w:val="AbsatzStandardschriftart"/>
    <w:qFormat/>
    <w:rPr/>
  </w:style>
  <w:style w:type="character" w:styleId="Capslast">
    <w:name w:val="caps last"/>
    <w:basedOn w:val="AbsatzStandardschriftart"/>
    <w:qFormat/>
    <w:rPr/>
  </w:style>
  <w:style w:type="character" w:styleId="Stichwort">
    <w:name w:val="stichwort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py">
    <w:name w:val="cop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53:00Z</dcterms:created>
  <dc:creator/>
  <dc:description/>
  <dc:language>en-US</dc:language>
  <cp:lastModifiedBy/>
  <cp:lastPrinted>2015-02-15T12:31:00Z</cp:lastPrinted>
  <dcterms:modified xsi:type="dcterms:W3CDTF">2015-06-07T11:43:00Z</dcterms:modified>
  <cp:revision>10</cp:revision>
  <dc:subject/>
  <dc:title/>
</cp:coreProperties>
</file>